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 Nr   586 / 2185 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10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 przeznaczenia do zbycia nieruchomości gruntowej  zabudowanej garażem, położonej w Koszalinie przy ul. Batalionów Chłopski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garażem, oznaczoną ewidencyjnie w obrębie ewidencyjnym nr 12 miasta Koszalina, działką ewidencyjną nr 228 o powierzchni 0,0019 ha, położoną w Koszalinie przy ul. Batalionów Chłopskich, z przeznaczeniem na funkcję gar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  WYDZIAŁU</w:t>
      </w:r>
    </w:p>
    <w:p>
      <w:pPr>
        <w:pStyle w:val="Normal"/>
        <w:jc w:val="both"/>
        <w:rPr/>
      </w:pPr>
      <w:r>
        <w:rPr>
          <w:sz w:val="18"/>
        </w:rPr>
        <w:t>ARCHITEKTURY I  URBANISTYK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ZASTĘPCA PREZYDENTA  MIAS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0:00Z</dcterms:created>
  <dc:creator>Maciejewska</dc:creator>
  <dc:description/>
  <dc:language>en-US</dc:language>
  <cp:lastModifiedBy>Maciejewska</cp:lastModifiedBy>
  <dcterms:modified xsi:type="dcterms:W3CDTF">2010-06-14T12:40:00Z</dcterms:modified>
  <cp:revision>2</cp:revision>
  <dc:subject/>
  <dc:title>    Zarządzenie  Nr   586 / 2185 /10</dc:title>
</cp:coreProperties>
</file>