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arządzenie  Nr 585 / 2183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8 czerwc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left" w:pos="0" w:leader="none"/>
          <w:tab w:val="left" w:pos="1843" w:leader="none"/>
        </w:tabs>
        <w:spacing w:before="240" w:after="0"/>
        <w:ind w:left="0" w:hanging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nieoznaczony nieruchomość gruntową, oznaczoną działkami ewidencyjnymi nr 151/14 i nr 151/6 w obrębie ewidencyjnym nr 25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</w:rPr>
        <w:t xml:space="preserve">§ 4 pkt 18 Statutu Zarządu Dróg Miejskich w Koszalinie stanowiącego załącznik </w:t>
      </w:r>
      <w:r>
        <w:rPr>
          <w:rFonts w:cs="Arial" w:ascii="Calibri" w:hAnsi="Calibri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Calibri" w:ascii="Calibri" w:hAnsi="Calibri"/>
          <w:color w:val="000000"/>
        </w:rPr>
        <w:t>§ 1</w:t>
        <w:tab/>
        <w:t>1. </w:t>
      </w:r>
      <w:r>
        <w:rPr>
          <w:rFonts w:cs="Calibri" w:ascii="Calibri" w:hAnsi="Calibri"/>
        </w:rPr>
        <w:t>Przekazać Zarządowi Dróg Miejskich w Koszalinie w zarządzanie na czas nieoznaczony nieruchomość gruntową położoną w Koszalinie, objętą księgą wieczystą nr 26779, w obrębie ewidencyjnym nr 25 oznaczoną działkami ewidencyjnym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</w:t>
        <w:tab/>
        <w:t>151/14</w:t>
        <w:tab/>
        <w:tab/>
        <w:t>o powierzchni 1,1064 ha – droga dojazdo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</w:t>
        <w:tab/>
        <w:t>151/6</w:t>
        <w:tab/>
        <w:tab/>
        <w:t>o powierzchni 0,0368 ha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Z up. PREZYDENTA MIASTA 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STĘPCA PREZYDENTA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Krzysztof Hołub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32"/>
        </w:tabs>
        <w:ind w:left="1132" w:hanging="397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32:00Z</dcterms:created>
  <dc:creator>ruszkowska</dc:creator>
  <dc:description/>
  <cp:keywords/>
  <dc:language>en-US</dc:language>
  <cp:lastModifiedBy>ruszkowska</cp:lastModifiedBy>
  <dcterms:modified xsi:type="dcterms:W3CDTF">2010-06-09T12:32:00Z</dcterms:modified>
  <cp:revision>2</cp:revision>
  <dc:subject/>
  <dc:title/>
</cp:coreProperties>
</file>