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85 / 2181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8 czerwca 2010 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ające zarządzenie Nr 17/77/PM/03 Prezydenta Miasta Koszalina z dnia 27 stycznia 2003 r. w sprawie przekazania w administrowanie i zarządzanie na czas nieoznaczony Zarządowi Budynków Mieszkalnych w Koszalinie nieruchomości gruntowych położonych w Koszalinie w obrębie ewidencyjnym nr 15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uchylenia zarządzenia Nr 41/144/07 Prezydenta Miasta Koszalina z dnia 12 marca 2007 r. w sprawie przekazania Zarządowi Budynków Mieszkalnych w Koszalinie w nieruchomości gruntowej w zarządzanie na czas nieoznaczony położonej przy ulicy Władysława IV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ające uchwałę Nr 1486/97 Zarządu Miasta Koszalina z dnia 25 listopada 1997 r. w sprawie przekazania w administrowanie na czas nieoznaczony Zarządowi Budynków Mieszkalnych w Koszalinie nieruchomości gruntowych położonych w Koszalinie w obrębie ewidencyjnym nr 15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przekazania Zarządowi Budynków Mieszkalnych w Koszalinie w zarządzanie na czas nieoznaczony nieruchomości gruntowe położone w Koszalinie w obrębie ewidencyjnym nr 15</w:t>
      </w:r>
    </w:p>
    <w:p>
      <w:pPr>
        <w:pStyle w:val="Tekstpodstawowywcity3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am co następuje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 1</w:t>
        <w:tab/>
      </w: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Zarządzeniu Nr 17/77/PM/03 Prezydenta Miasta Koszalina z dnia 27 stycznia 2003 r. w sprawie przekazania w administrowanie i zarządzanie na czas nieoznaczony Zarządowi Budynków Mieszkalnych w Koszalinie w</w:t>
      </w:r>
      <w:r>
        <w:rPr>
          <w:rFonts w:cs="Calibri" w:ascii="Calibri" w:hAnsi="Calibri"/>
          <w:color w:val="000000"/>
          <w:sz w:val="22"/>
          <w:szCs w:val="22"/>
        </w:rPr>
        <w:t>ykreślić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§ 1 ust. 2 działki gruntu oznaczone nr 189/1, nr 190/2, nr 128/3 i nr 119/2 w obrębie ewidencyjnym nr 1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 2</w:t>
        <w:tab/>
        <w:t>Uchylić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</w:t>
      </w:r>
      <w:r>
        <w:rPr>
          <w:rFonts w:cs="Arial" w:ascii="Calibri" w:hAnsi="Calibri"/>
          <w:sz w:val="22"/>
          <w:szCs w:val="22"/>
        </w:rPr>
        <w:t>arządzenie Nr 41/144/07 Prezydenta Miasta Koszalina z dnia 12 marca 2007 r. w sprawie przekazania Zarządowi Budynków Mieszkalnych w Koszalinie w nieruchomości gruntowej w zarządzanie na czas nieoznaczony położonej przy ulicy Władysława IV w Koszalinie oznaczonej działką ewidencyjną nr 127 w obrębie ewidencyjnym nr 1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 3</w:t>
        <w:tab/>
        <w:t>W U</w:t>
      </w:r>
      <w:r>
        <w:rPr>
          <w:rFonts w:cs="Arial" w:ascii="Calibri" w:hAnsi="Calibri"/>
          <w:sz w:val="22"/>
          <w:szCs w:val="22"/>
        </w:rPr>
        <w:t>chwale Nr 1486/97 Zarządu Miasta Koszalina z dnia 25 listopada 1997 r. w sprawie przekazania w administrowanie na czas nieoznaczony Zarządowi Budynków Mieszkalnych w Koszalinie w</w:t>
      </w:r>
      <w:r>
        <w:rPr>
          <w:rFonts w:cs="Calibri" w:ascii="Calibri" w:hAnsi="Calibri"/>
          <w:color w:val="000000"/>
          <w:sz w:val="22"/>
          <w:szCs w:val="22"/>
        </w:rPr>
        <w:t>ykreślić</w:t>
      </w:r>
      <w:r>
        <w:rPr>
          <w:rFonts w:cs="Arial" w:ascii="Calibri" w:hAnsi="Calibri"/>
          <w:sz w:val="22"/>
          <w:szCs w:val="22"/>
        </w:rPr>
        <w:t xml:space="preserve"> w § 1 ust. 2 nieruchomość gruntową położoną w Koszalinie oznaczoną działką ewidencyjną nr 186/20 w obrębie ewidencyjnym nr 15.</w:t>
      </w:r>
      <w:r>
        <w:br w:type="page"/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rządzenie  Nr 585 / 2181 / 10</w:t>
      </w:r>
    </w:p>
    <w:p>
      <w:pPr>
        <w:pStyle w:val="Normal"/>
        <w:ind w:left="637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a  Miasta  Koszalina</w:t>
      </w:r>
    </w:p>
    <w:p>
      <w:pPr>
        <w:pStyle w:val="Normal"/>
        <w:ind w:left="637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8 czerwca 2010 r.</w:t>
      </w:r>
    </w:p>
    <w:p>
      <w:pPr>
        <w:pStyle w:val="Normal"/>
        <w:spacing w:before="240" w:after="0"/>
        <w:ind w:left="680" w:hanging="6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.</w:t>
        <w:tab/>
        <w:t>1.</w:t>
        <w:tab/>
        <w:t>Przekazać Zarządowi Budynków Mieszkalnych w Koszalinie w zarządzanie na czas nieoznaczony nieruchomości gruntowe położone w Kosza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znaczone ewidencyjnie działkami ewidencyjnymi nr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</w:t>
        <w:tab/>
        <w:t>o powierzchni 0,0936 h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</w:t>
        <w:tab/>
        <w:t>o powierzchni 0,0815 h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3</w:t>
        <w:tab/>
        <w:t>o powierzchni 0,1784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4</w:t>
        <w:tab/>
        <w:t>o powierzchni 0,1463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5</w:t>
        <w:tab/>
        <w:t>o powierzchni 0,1781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6</w:t>
        <w:tab/>
        <w:t xml:space="preserve">o powierzchni 0,3114 h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7</w:t>
        <w:tab/>
        <w:t xml:space="preserve">o powierzchni 0,0012 h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8</w:t>
        <w:tab/>
        <w:t>o powierzchni 0,0709 h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9</w:t>
        <w:tab/>
        <w:t>o powierzchni 0,2777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0</w:t>
        <w:tab/>
        <w:t>o powierzchni 0,4049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1</w:t>
        <w:tab/>
        <w:t>o powierzchni 0,0128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2</w:t>
        <w:tab/>
        <w:t>o powierzchni 0,1431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3</w:t>
        <w:tab/>
        <w:t>o powierzchni 0,1469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4</w:t>
        <w:tab/>
        <w:t>o powierzchni 0,1515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15</w:t>
        <w:tab/>
        <w:t>o powierzchni 0,1216 h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09/16 </w:t>
        <w:tab/>
        <w:t>o powierzchni 0,1673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09/19 </w:t>
        <w:tab/>
        <w:t>o powierzchni 0,1180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2</w:t>
        <w:tab/>
        <w:t>o powierzchni 0,0273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3</w:t>
        <w:tab/>
        <w:t>o powierzchni 0,0451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4</w:t>
        <w:tab/>
        <w:t>o powierzchni 0,1327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5</w:t>
        <w:tab/>
        <w:t>o powierzchni 0,1188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9/26</w:t>
        <w:tab/>
        <w:t xml:space="preserve">o powierzchni 0,0530 ha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5</w:t>
        <w:tab/>
        <w:t>Przekazanie nieruchomości nastąpiło protokołami zdawczo – odbiorczymi spisanymi na podstawie zarządzenia nr 17/77/PM/03 Prezydenta Miasta Koszalina z dnia 27 stycznia 2003 r., zarządzenia nr 05/19/06 Prezydenta Miasta Koszalina z dnia 18 grudnia 2006 r. oraz zarządzenia nr 41/144/07 Prezydenta Miasta Koszalina z dnia 12 marca 2007 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 6</w:t>
        <w:tab/>
      </w:r>
      <w:r>
        <w:rPr>
          <w:rFonts w:cs="Calibri" w:ascii="Calibri" w:hAnsi="Calibri"/>
          <w:sz w:val="22"/>
          <w:szCs w:val="22"/>
        </w:rPr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7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1:00Z</dcterms:created>
  <dc:creator>ruszkowska</dc:creator>
  <dc:description/>
  <cp:keywords/>
  <dc:language>en-US</dc:language>
  <cp:lastModifiedBy>ruszkowska</cp:lastModifiedBy>
  <dcterms:modified xsi:type="dcterms:W3CDTF">2010-06-09T12:41:00Z</dcterms:modified>
  <cp:revision>2</cp:revision>
  <dc:subject/>
  <dc:title/>
</cp:coreProperties>
</file>