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 Nr 584/2170/10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YDENTA MIASTA KOSZALINA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4"/>
        </w:rPr>
        <w:t>z  dnia 7 czerwca 2010 roku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1560" w:hanging="15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widowControl w:val="false"/>
        <w:ind w:hanging="3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wyznaczenia drugiego Zastępcy Prezydenta Miasta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 xml:space="preserve">Na podstawie art. 26a ust. 3 ustawy z dnia 8 marca 1990 r. o samorządzie gminnym </w:t>
        <w:br/>
        <w:t xml:space="preserve">(Dz. U. z 2001 r. Nr 142, poz. 1591 z późn. zmianami) – zarządzam, co następuje: 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1. Z dniem </w:t>
      </w:r>
      <w:r>
        <w:rPr>
          <w:rFonts w:cs="Calibri" w:ascii="Calibri" w:hAnsi="Calibri"/>
          <w:b/>
          <w:sz w:val="24"/>
        </w:rPr>
        <w:t>1 lipca 2010</w:t>
      </w:r>
      <w:r>
        <w:rPr>
          <w:rFonts w:cs="Calibri" w:ascii="Calibri" w:hAnsi="Calibri"/>
          <w:sz w:val="24"/>
        </w:rPr>
        <w:t xml:space="preserve"> roku wyznaczam Pana Andrzeja Jakubowskiego – Zastępcę Prezydenta Miasta ds. Polityki Gospodarczej na drugiego Zastępcę Prezydenta Miasta. 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2. Traci moc Zarządzenie Nr 195/745/08 Prezydenta Miasta Koszalina z dnia 4 marca 2008 roku w sprawie wyznaczenia pierwszego Zastępcy Prezydenta Miasta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wchodzi w życie z dniem 7 czerwca 2010 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  Prezydent Miasta Koszalin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9:00Z</dcterms:created>
  <dc:creator>Barbra Domanska</dc:creator>
  <dc:description/>
  <cp:keywords/>
  <dc:language>en-US</dc:language>
  <cp:lastModifiedBy>J. Chalupa</cp:lastModifiedBy>
  <cp:lastPrinted>2010-06-07T08:40:00Z</cp:lastPrinted>
  <dcterms:modified xsi:type="dcterms:W3CDTF">2010-06-08T08:59:00Z</dcterms:modified>
  <cp:revision>2</cp:revision>
  <dc:subject/>
  <dc:title>ZARZĄDZENIE  Nr </dc:title>
</cp:coreProperties>
</file>