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hanging="0"/>
        <w:jc w:val="lef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Heading"/>
        <w:ind w:left="2836" w:hanging="0"/>
        <w:jc w:val="both"/>
        <w:rPr/>
      </w:pPr>
      <w:r>
        <w:rPr>
          <w:rFonts w:cs="Calibri" w:ascii="Calibri" w:hAnsi="Calibri"/>
          <w:szCs w:val="26"/>
        </w:rPr>
        <w:t>Zarządzenie Nr  641 /  2451  / 10</w:t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</w:t>
      </w:r>
      <w:r>
        <w:rPr>
          <w:rFonts w:cs="Calibri" w:ascii="Calibri" w:hAnsi="Calibri"/>
          <w:b/>
          <w:sz w:val="26"/>
          <w:szCs w:val="26"/>
        </w:rPr>
        <w:t>Prezydenta Miasta Koszalin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</w:t>
      </w:r>
      <w:r>
        <w:rPr>
          <w:rFonts w:cs="Calibri" w:ascii="Calibri" w:hAnsi="Calibri"/>
          <w:b/>
          <w:sz w:val="26"/>
          <w:szCs w:val="26"/>
        </w:rPr>
        <w:t>z dnia  30  września  2010 roku</w:t>
      </w:r>
    </w:p>
    <w:p>
      <w:pPr>
        <w:pStyle w:val="Normal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Tekstpodstawowy2"/>
        <w:rPr/>
      </w:pPr>
      <w:r>
        <w:rPr/>
        <w:t>w  sprawie  zmian  w  planie  dochodów i  wydatków  budżetowych  Miasta  Koszalina         na  2010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>
          <w:rFonts w:cs="Calibri" w:ascii="Calibri" w:hAnsi="Calibri"/>
        </w:rPr>
        <w:t>Na podstawie art. 257 pkt 1 i 3 ustawy z dnia 27 sierpnia 2009 r. o finansach publicznych  (Dz. U. Nr 157, poz. 1240 z późniejszymi zmianami) oraz § 15 pkt 6 uchwały       Nr  XLV / 533 / 2009 Rady  Miejskiej w Koszalinie z dnia 17 grudnia 2009 roku  w sprawie uchwalenia budżetu Miasta Koszalina na 2010 rok (Dz. Urz. Woj. Zachodniopomorskiego          z 2010 r. Nr 8, poz. 136) - z późniejszymi zmianami -  zarządzam, co następuje 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1. Dokonuje się zmian budżetu polegających n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dochodów</w:t>
      </w:r>
      <w:r>
        <w:rPr>
          <w:rFonts w:cs="Calibri" w:ascii="Calibri" w:hAnsi="Calibri"/>
        </w:rPr>
        <w:t xml:space="preserve">  ogółem o kwotę                 </w:t>
      </w:r>
      <w:r>
        <w:rPr>
          <w:rFonts w:cs="Calibri" w:ascii="Calibri" w:hAnsi="Calibri"/>
          <w:b/>
        </w:rPr>
        <w:t xml:space="preserve">                                       28.301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505" w:leader="none"/>
        </w:tabs>
        <w:ind w:left="360" w:hanging="0"/>
        <w:jc w:val="left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zwiększeniu wydatków</w:t>
      </w:r>
      <w:r>
        <w:rPr>
          <w:rFonts w:cs="Calibri" w:ascii="Calibri" w:hAnsi="Calibri"/>
        </w:rPr>
        <w:t xml:space="preserve">  ogółem o kwotę</w:t>
      </w:r>
      <w:r>
        <w:rPr>
          <w:rFonts w:cs="Calibri" w:ascii="Calibri" w:hAnsi="Calibri"/>
          <w:b/>
        </w:rPr>
        <w:t xml:space="preserve">                                                        28.301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z tego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y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39.290</w:t>
      </w:r>
      <w:r>
        <w:rPr>
          <w:rFonts w:cs="Calibri" w:ascii="Calibri" w:hAnsi="Calibri"/>
          <w:b/>
        </w:rPr>
        <w:t>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własne gminy zawiera załącznik nr 1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mniejszeniu wydatków na zadania własne</w:t>
      </w:r>
    </w:p>
    <w:p>
      <w:pPr>
        <w:pStyle w:val="TextBody"/>
        <w:ind w:left="300" w:right="-144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wiatu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 xml:space="preserve">          39.290,</w:t>
      </w:r>
      <w:r>
        <w:rPr>
          <w:rFonts w:cs="Calibri" w:ascii="Calibri" w:hAnsi="Calibri"/>
          <w:b/>
          <w:bCs/>
        </w:rPr>
        <w:t>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</w:rPr>
        <w:t>Zmiany w planie wydatków na zadania własne powiatu zawiera załącznik nr 2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 dochodów i wydatków na zadania zlecone</w:t>
      </w:r>
    </w:p>
    <w:p>
      <w:pPr>
        <w:pStyle w:val="TextBody"/>
        <w:spacing w:before="0" w:after="120"/>
        <w:ind w:left="301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minie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 xml:space="preserve">                                                                             4.176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9"/>
          <w:tab w:val="lef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zlecone gminie z zakresu administracji rządowej zawiera załącznik nr 3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09" w:hanging="42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 dochodów i wydatków na zadania zlecone</w:t>
      </w:r>
    </w:p>
    <w:p>
      <w:pPr>
        <w:pStyle w:val="TextBody"/>
        <w:tabs>
          <w:tab w:val="left" w:pos="709" w:leader="none"/>
        </w:tabs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owiatowi o kwotę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24.125,00 zł</w:t>
      </w:r>
      <w:r>
        <w:rPr>
          <w:rFonts w:cs="Calibri" w:ascii="Calibri" w:hAnsi="Calibri"/>
        </w:rPr>
        <w:t xml:space="preserve">          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ind w:left="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zlecone powiatowi z zakresu administracji rządowej zawiera załącznik nr 4, który stanowi integralną część zarządzenia;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an  dochodów i  wydatków budżetowych  ogółem, po uwzględnieniu  powyższych zmian,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dstawia się następująco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A. Dochody budżetu Miasta Koszalina na 2010 rok ogółem            </w:t>
        <w:tab/>
        <w:t xml:space="preserve">375.944.902,73 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cs="Calibri" w:ascii="Calibri" w:hAnsi="Calibri"/>
          <w:b/>
          <w:i/>
          <w:iCs/>
        </w:rPr>
        <w:t>- dochody gminy                                                      266.006.153,73 zł</w:t>
      </w:r>
    </w:p>
    <w:p>
      <w:pPr>
        <w:pStyle w:val="TextBody"/>
        <w:rPr/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09.938.749,00 zł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25.945.485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26.043.211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  99.902.274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     49.999.417,00 zł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39.962.942,00 zł</w:t>
      </w:r>
    </w:p>
    <w:p>
      <w:pPr>
        <w:pStyle w:val="TextBody"/>
        <w:tabs>
          <w:tab w:val="clear" w:pos="709"/>
          <w:tab w:val="left" w:pos="6663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10.036.475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46.590.107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45.750.016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205.787.074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b)  majątkowe                                      39.962.942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00.840.091,00 zł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 90.803.616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spacing w:before="0" w:after="1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507.111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b)   majątkowe                                  10.036.475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tabs>
          <w:tab w:val="left" w:pos="709" w:leader="none"/>
        </w:tabs>
        <w:spacing w:before="0" w:after="1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85.000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9.184.335,73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20.146.377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- bieżące     9.037.958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170.4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– bieżące     109.7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 60.700,00 zł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B. Wydatki budżetu Miasta Koszalina na 2010 rok ogółem</w:t>
        <w:tab/>
        <w:t xml:space="preserve">             443.573.342,73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300.600.975,73 zł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42.972.367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)  wydatki bieżące                                                                     329.661.634,73 zł</w:t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20.290.342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09.371.292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 113.911.708,00 zł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80.310.633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33.601.075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14.218.547,00  zł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280.344.838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)  bieżące                                          200.034.205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)  majątkowe                                      80.310.633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33.873.709,00 zł</w:t>
      </w:r>
    </w:p>
    <w:p>
      <w:pPr>
        <w:pStyle w:val="TextBody"/>
        <w:tabs>
          <w:tab w:val="clear" w:pos="709"/>
          <w:tab w:val="left" w:pos="284" w:leader="none"/>
          <w:tab w:val="left" w:pos="5529" w:leader="none"/>
        </w:tabs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 xml:space="preserve">a)  bieżące                                         100.272.634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2.794.791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b) majątkowe                                   33.601.075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9.184.335,73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zlecone gminie - bieżące</w:t>
        <w:tab/>
        <w:t xml:space="preserve">          20.146.377,73 zł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wydatki na zadania zlecone powiatowi  - bieżące       9.037.958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170.4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 109.760,00 zł</w:t>
      </w:r>
    </w:p>
    <w:p>
      <w:pPr>
        <w:pStyle w:val="TextBody"/>
        <w:tabs>
          <w:tab w:val="left" w:pos="709" w:leader="none"/>
          <w:tab w:val="left" w:pos="6663" w:leader="none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</w:t>
      </w:r>
      <w:r>
        <w:rPr>
          <w:rFonts w:cs="Calibri" w:ascii="Calibri" w:hAnsi="Calibri"/>
          <w:szCs w:val="24"/>
        </w:rPr>
        <w:t xml:space="preserve">  60.70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C. Deficyt budżetowy w wysokości</w:t>
        <w:tab/>
        <w:t xml:space="preserve">                                   -  67.628.440,00  zł.</w:t>
      </w:r>
    </w:p>
    <w:p>
      <w:pPr>
        <w:pStyle w:val="BodyText2"/>
        <w:widowControl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 się Skarbnikowi Miasta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Zarządzenie  wchodzi  w życie z dniem wydania i podlega ogłoszeniu przez zamieszczenie   na tablicy ogłoszeń w Urzędzie Miejsk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9:00Z</dcterms:created>
  <dc:creator>Barbara Malinowska</dc:creator>
  <dc:description/>
  <cp:keywords/>
  <dc:language>en-US</dc:language>
  <cp:lastModifiedBy>szpak</cp:lastModifiedBy>
  <cp:lastPrinted>2010-09-27T10:41:00Z</cp:lastPrinted>
  <dcterms:modified xsi:type="dcterms:W3CDTF">2010-10-04T08:04:00Z</dcterms:modified>
  <cp:revision>24</cp:revision>
  <dc:subject/>
  <dc:title>Zarządzenie  Nr         /              / 05                 </dc:title>
</cp:coreProperties>
</file>