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Zarządzenie  Nr   640 / 2447 /10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</w:t>
      </w: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</w:t>
      </w:r>
      <w:r>
        <w:rPr>
          <w:rFonts w:cs="Calibri" w:ascii="Calibri" w:hAnsi="Calibri"/>
          <w:b/>
          <w:sz w:val="28"/>
        </w:rPr>
        <w:t>z dnia  29   września 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>w sprawie:  przeznaczenia do zbycia nieruchomości gruntowej, położonej w Koszalinie przy ul. Zwycięstwa (dz. 364/3, obr.27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-</w:t>
        <w:tab/>
        <w:t>art.13 ust.1, art. 25 ust.1 ustawy z dnia 21 sierpnia 1997 r. o gospodarce  nieruchomościami  (tekst jednolity Dz. U. z 2010 r. Nr 102, poz.651 z późniejszymi zmianami),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- uchwały Nr XX/190/2008 Rady Miejskiej w Koszalinie z dnia 7 lutego 2008r. w sprawie  zasad  zarządu nieruchomościami (Dz. Urz. Woj. Zachodniopomorskiego Nr 36 poz. 743) z późniejszymi zmiana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Przeznaczam do zbycia w drodze przetargu ograniczonego, nieruchomość gruntową, oznaczoną w obrębie ewidencyjnym nr 27 miasta Koszalina, działką ewidencyjną nr 364/3 o powierzchni 0,0390 ha, położoną w Koszalinie przy ul. Zwycięstwa z przeznaczeniem na poprawę warunków zagospodarowania jednej z przyległych do niej nieruchom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2. Wyrażam zgodę na obciążenie nieruchomości opisanej w powyższym </w:t>
      </w:r>
      <w:r>
        <w:rPr>
          <w:rFonts w:cs="Arial" w:ascii="Calibri" w:hAnsi="Calibri"/>
        </w:rPr>
        <w:t>§ 1 nieodpłatną służebnością gruntową  na rzecz każdoczesnych współwłaścicieli nieruchomości zabudowanej garażami,</w:t>
      </w:r>
      <w:r>
        <w:rPr>
          <w:rFonts w:cs="Calibri" w:ascii="Calibri" w:hAnsi="Calibri"/>
        </w:rPr>
        <w:t xml:space="preserve"> oznaczonej w obrębie ewidencyjnym nr 27 miasta Koszalina, działką ewidencyjną nr 252/5 o powierzchni 0,0590 ha, KW 66495, położoną w Koszalinie przy ul. Kazimierza Tetmajera, polegającą na prawie przechodu do garaży celem dokonywania bieżących napraw i remontów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2. Wykonanie zarządzenia powierzam Dyrektorowi Wydziału Nieruch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3. Zarządzenie podlega realizacji po uzyskaniu pozytywnej opinii Komisji Gospodarki Komunalnej i Przestrzennej.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twierdzam, że  zbycie przedmiotowej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nieruchomości jest zgodne ze studium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warunkowań i kierunków zagospodarowania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przestrzennego m. Koszalin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YREKTOR WYDZIAŁ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CHITEKTURY I  URBANISTYKI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mgr inż. arch. </w:t>
      </w:r>
      <w:r>
        <w:rPr>
          <w:sz w:val="18"/>
        </w:rPr>
        <w:t>Iwona Stepanow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wz. PREZYDENTA MIASTA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0:00Z</dcterms:created>
  <dc:creator>Maciejewska</dc:creator>
  <dc:description/>
  <dc:language>en-US</dc:language>
  <cp:lastModifiedBy>Maciejewska</cp:lastModifiedBy>
  <dcterms:modified xsi:type="dcterms:W3CDTF">2010-10-04T09:10:00Z</dcterms:modified>
  <cp:revision>2</cp:revision>
  <dc:subject/>
  <dc:title>    Zarządzenie  Nr   640 / 2447 /10</dc:title>
</cp:coreProperties>
</file>