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Zarządzenie Nr 640/2446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>z dnia 29.09.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przy ul. Władysława IV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 </w:t>
        <w:br/>
        <w:t xml:space="preserve">   z późniejszymi zmianami</w:t>
      </w:r>
    </w:p>
    <w:p>
      <w:pPr>
        <w:pStyle w:val="Tekstpodstawowy3"/>
        <w:jc w:val="both"/>
        <w:rPr/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z późniejszymi </w:t>
        <w:br/>
        <w:t xml:space="preserve">  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</w:t>
        <w:br/>
        <w:t xml:space="preserve">   z 2001 r. Nr 142, poz.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oznaczony tj. od dnia 01.11.2010 r. do dnia</w:t>
        <w:br/>
        <w:t xml:space="preserve">      30.10.2011 r. część nieruchomości gruntowej o powierzchni 14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oznaczonej</w:t>
        <w:br/>
        <w:t xml:space="preserve">      ewidencyjnie działką ewidencyjną nr 609/19 w 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15, położonej </w:t>
        <w:br/>
        <w:t xml:space="preserve">      w Koszalinie przy ul. Władysława IV, KW 26351, z przeznaczeniem na </w:t>
      </w:r>
      <w:r>
        <w:rPr>
          <w:rFonts w:cs="Arial" w:ascii="Calibri" w:hAnsi="Calibri"/>
        </w:rPr>
        <w:t>lokalizację</w:t>
        <w:br/>
        <w:t xml:space="preserve">       istniejącego kiosku handlowego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z. PREZYDENTA MIAS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 MIAS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640/2446/10 z dnia 29.09.2010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/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609/1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- 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- 2635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118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ul. Władysława IV</w:t>
              <w:br/>
              <w:t xml:space="preserve">- zgodnie </w:t>
              <w:br/>
              <w:t>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MSTT31dd2803a4tS00" w:ascii="Calibri" w:hAnsi="Calibri"/>
                <w:sz w:val="20"/>
                <w:szCs w:val="20"/>
              </w:rPr>
              <w:t xml:space="preserve">teren częściowo zabudowany </w:t>
              <w:br/>
              <w:t xml:space="preserve">o powierzchni 1,20 ha istniejących usług komercyjnych typu handel, gastronomia, rzemiosło usługowe </w:t>
              <w:br/>
              <w:t>z dopuszczeniem funkcji mieszkaniowej - adaptacja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MSTT31f16d5a04tS00" w:ascii="Calibri" w:hAnsi="Calibri"/>
                <w:sz w:val="20"/>
                <w:szCs w:val="20"/>
              </w:rPr>
              <w:t xml:space="preserve">                 /N13-27UK,MJ/</w:t>
            </w:r>
          </w:p>
          <w:p>
            <w:pPr>
              <w:pStyle w:val="Normal"/>
              <w:autoSpaceDE w:val="false"/>
              <w:rPr>
                <w:rFonts w:ascii="Calibri" w:hAnsi="Calibri" w:cs="MSTT31f16d5a04tS00"/>
                <w:sz w:val="20"/>
                <w:szCs w:val="20"/>
              </w:rPr>
            </w:pPr>
            <w:r>
              <w:rPr>
                <w:rFonts w:cs="MSTT31f16d5a04tS00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 lokalizacja istniejącego kiosku handl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dnia 01.11.2010 r. do dnia 30.10.2011 r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inny rodzaj handlu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10 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gruntu po: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,70 zł/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22 % podatku VAT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powyżej 10 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, za każdy następny po: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,49 zł/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22 % podatku VA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miesię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z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09-10-22T11:27:00Z</cp:lastPrinted>
  <dcterms:modified xsi:type="dcterms:W3CDTF">2010-09-30T07:29:00Z</dcterms:modified>
  <cp:revision>243</cp:revision>
  <dc:subject/>
  <dc:title>Zarządzenie Nr </dc:title>
</cp:coreProperties>
</file>