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  <w:t>Zarządzenie  Nr  640  /   2444 /10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</w:t>
      </w: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</w:t>
      </w:r>
      <w:r>
        <w:rPr>
          <w:rFonts w:cs="Calibri" w:ascii="Calibri" w:hAnsi="Calibri"/>
          <w:b/>
          <w:sz w:val="28"/>
        </w:rPr>
        <w:t>z dnia 29   września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sprawie:</w:t>
        <w:tab/>
        <w:t>podania do publicznej wiadomości wykazu obejmującego nieruchomość zabudowaną  budynkiem mieszkalnym, położoną w  Koszalinie przy ulicy Zawiszy Czarnego 13</w:t>
      </w:r>
    </w:p>
    <w:p>
      <w:pPr>
        <w:pStyle w:val="Normal"/>
        <w:ind w:left="1134" w:hanging="113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sz w:val="24"/>
        </w:rPr>
        <w:t>-  art. 26 ust. 4 ustawy z dnia 8 marca 1990 r. o samorządzie gminnym ( tekst jednolity Dz. U. z  2001 r. Nr 142 poz. 1591 z późniejszymi zmianami),</w:t>
      </w:r>
    </w:p>
    <w:p>
      <w:pPr>
        <w:pStyle w:val="Tekstpodstawowywcit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-  art.4 pkt. 9 i art. 35 ust. 1 i 2 ustawy z dnia 21 sierpnia 1997 r. o gospodarce nieruchomościami (tekst jednolity Dz.U. z 2010 r. Nr 102, poz.651 z późniejszymi zmianami).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am co następuje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>1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"/>
        <w:rPr/>
      </w:pPr>
      <w:r>
        <w:rPr/>
        <w:t>Podać do publicznej wiadomości wykaz, obejmujący  nieruchomość zabudowaną budynkiem mieszkalnym, położoną w Koszalinie przy ul. Zawiszy Czarnego 13, przeznaczoną do zbycia zarządzeniami Prezydenta Miasta Koszalina Nr 353/1435/09  z dnia 27 kwietnia 2009 r.  i Nr 625/2407/10 z dnia 26 sierpnia 2010 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stanowi załącznik do niniejszego  zarządze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>2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nie zarządzenia powierzam Dyrektorowi  Wydziału Nieruchomośc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>3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wchodzi w życie z dniem podpisania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wz. PREZYDENTA MIASTA</w:t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ZASTĘPCA PREZYDENTA MIASTA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iotr Jedliński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Nr   640 / 2444  /10</w:t>
      </w:r>
    </w:p>
    <w:p>
      <w:pPr>
        <w:pStyle w:val="Normal"/>
        <w:tabs>
          <w:tab w:val="clear" w:pos="709"/>
          <w:tab w:val="left" w:pos="1077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 dnia   29 września 2010r</w:t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 xml:space="preserve">WYKAZ  NIERUCHOMOŚCI  ZABUDOWANEJ PRZEZNACZONEJ  DO  SPRZEDAŻY 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1701"/>
        <w:gridCol w:w="1701"/>
        <w:gridCol w:w="3969"/>
        <w:gridCol w:w="2409"/>
        <w:gridCol w:w="1701"/>
        <w:gridCol w:w="212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g operatu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widencji  gru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ział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rę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r księg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   </w:t>
            </w:r>
            <w:r>
              <w:rPr>
                <w:rFonts w:cs="Calibri" w:ascii="Calibri" w:hAnsi="Calibri"/>
                <w:szCs w:val="18"/>
              </w:rPr>
              <w:t>wieczyst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/ użytkowa budynku w tym: - mieszkań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/ powierzch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dział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 zabudowane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ci i sposób zagospodarowania </w:t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udowa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- 26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-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3 - 4487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– 263/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-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 - 27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  454,75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tym 6 mieszkań - 289,86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/  146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41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= 187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Zawiszy Czarnego 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budowa śródmiejska mieszkalno – usługowa. Budynek przy ul. Zawiszy Czarnego 13 chroniony jest ustaleniami planu zagospodarowania przestrzennego Śródmieścia Koszalina – zakaz rozbudowy i nadbudowy, nakaz utrzymania gabarytów budynku, gabarytu i formy dachu, kompozycji i detalu elewacji, podziałów stolarki okiennej; dopuszcza się lokalizację w narożniku parteru lokalu użytkowego pod warunkiem zachowania zasady lokalizacji otworów w elewacjach na osiach pionowych. </w:t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zedaż nieruchomości zabudowanej budynkiem mieszkalnym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22.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tym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budynk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45.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działek nr 260 i nr 263/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77.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wadium  45.000,00 zł          </w:t>
            </w:r>
          </w:p>
        </w:tc>
      </w:tr>
    </w:tbl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  <w:t>Uwaga! Zgodnie z art. 43 ust. 1 pkt 10 ustawy z dnia 11 marca 2004 r. o podatku od towarów i usług (Dz.U. nr 54, poz. 535 z dnia 5 kwietnia 2004 r. z późniejszymi zmianami) sprzedaż przedmiotowej nieruchomości zabudowanej budynkiem mieszkalnym, podlega zwolnieniu od podatku VAT.  Wylicytowana cena nieruchomości zabudowanej budynkiem  mieszkalnym, płatna jest jednorazowo przed zawarciem umowy w formie aktu notarialnego. Termin złożenia wniosku o nabycie nieruchomości przez osobę  której przysługuje pierwszeństwo w nabyciu  nieruchomości zgodnie z art. 34 ust.1 pkt 1 i 2 ustawy z dnia 21 sierpnia 1997r. o gospodarce nieruchomościami (tekst jednolity Dz. U. z 2010 r. Nr 102 poz. 651 z późniejszymi zmianami), wynosi 6 tygodni od dnia wywieszenia niniejszego wykazu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/>
        <w:t xml:space="preserve">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wz. PREZYDENTA MIASTA</w:t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ZASTĘPCA PREZYDENTA MIASTA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Piotr Jedliński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-426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1:00Z</dcterms:created>
  <dc:creator>Miroslawa Maciejewska</dc:creator>
  <dc:description/>
  <dc:language>en-US</dc:language>
  <cp:lastModifiedBy>Maciejewska</cp:lastModifiedBy>
  <cp:lastPrinted>2010-09-23T08:54:00Z</cp:lastPrinted>
  <dcterms:modified xsi:type="dcterms:W3CDTF">2010-09-30T09:1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