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640/ 244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29 wrześni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tekst jednolity Dz. U. z 2010 r. Nr 102, poz. 651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Nr LIV/647/2010                  z dnia 24 czerwca 2010 r., Dz. Urz. Woj. Zachodniopomorskiego z 2010 r., nr 76/poz.1408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644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Hołdu Pruskiego 12b/11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Pionierów 11/14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Spółdzielcza 11/1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 zarządzenia Nr 640 / 2443 /10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29 września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kale mieszkalne przeznaczone do sprzedaży, wymienione w zarządzeniu, znajdują się w budynkach wielolokalow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>
          <w:rFonts w:cs="Calibri" w:ascii="Calibri" w:hAnsi="Calibri"/>
        </w:rPr>
        <w:tab/>
        <w:t>Nieruchomości, na których zlokalizowane są budynki, przeznaczone są pod budownictwo mieszkaniowe wysokiej intensywności, mieszkaniowe z usługami komercyjnym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e wymienione w niniejszym zarządzeniu są lokalami samodzielnymi w rozumieniu ustawy o własności lokali, co potwierdzają zaświadczenia wydane przez 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y sprzedaży lokali oraz nieruchomości gruntowych, na których ustanowione jest prawo użytkowania wieczystego gruntu, zostały ustalone na podstawie ich wartości określonej przez rzeczoznawcę majątkowego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Załącznik do zarządzenia Nr  640 / 2443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29 września</w:t>
      </w:r>
      <w:r>
        <w:rPr/>
        <w:t xml:space="preserve"> 2010 r.</w:t>
      </w:r>
    </w:p>
    <w:tbl>
      <w:tblPr>
        <w:tblW w:w="151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2632"/>
        <w:gridCol w:w="2268"/>
        <w:gridCol w:w="1548"/>
        <w:gridCol w:w="165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58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Hołdu Pruskiego 12-1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.3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2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6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Hołdu Pruskiego 12b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4 6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286,9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3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50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ionierów 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,50 +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8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ionierów 1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83 4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433,7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31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/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4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52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Spółdzielcz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54,9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7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Spółdzielcza 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Zabudowa mieszkaniowa z usługami komercyjnym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70 2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4 834,05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3-02-2089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851" w:right="851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7:00Z</dcterms:created>
  <dc:creator>Alicja Tom</dc:creator>
  <dc:description/>
  <cp:keywords/>
  <dc:language>en-US</dc:language>
  <cp:lastModifiedBy>Zabinska</cp:lastModifiedBy>
  <cp:lastPrinted>2010-09-22T15:08:00Z</cp:lastPrinted>
  <dcterms:modified xsi:type="dcterms:W3CDTF">2010-09-30T07:37:00Z</dcterms:modified>
  <cp:revision>2</cp:revision>
  <dc:subject/>
  <dc:title>Zarządzenie Nr ……/………</dc:title>
</cp:coreProperties>
</file>