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  <w:t>Data złożenia wniosku</w:t>
            </w:r>
          </w:p>
        </w:tc>
      </w:tr>
      <w:tr>
        <w:trPr>
          <w:trHeight w:val="43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 xml:space="preserve">Prezydent </w:t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Miasta Koszalina</w:t>
      </w:r>
    </w:p>
    <w:p>
      <w:pPr>
        <w:pStyle w:val="Normal"/>
        <w:ind w:left="142" w:hanging="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niosek o wszczęcie postępowania egzaminacyjnego na stopień </w:t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  <w:t>awansu zawodowego nauczyciela mianowanego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 xml:space="preserve">Na podstawie § 9 rozporządzenia MEN z dnia 26 lipca 2018 r. w sprawie uzyskiwania stopni awansu zawodowego przez nauczycieli (Dz. U. z 2018 r. poz. 1574) zwracam się z prośbą o podjęcie postępowania egzaminacyjnego na stopień awansu zawodowego nauczyciela mianowanego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niżej przedstawiam niezbędne dane.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. Dane wnioskodawcy</w:t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8"/>
        <w:gridCol w:w="309"/>
        <w:gridCol w:w="314"/>
        <w:gridCol w:w="313"/>
        <w:gridCol w:w="314"/>
        <w:gridCol w:w="313"/>
        <w:gridCol w:w="315"/>
        <w:gridCol w:w="315"/>
        <w:gridCol w:w="314"/>
        <w:gridCol w:w="315"/>
        <w:gridCol w:w="315"/>
        <w:gridCol w:w="314"/>
        <w:gridCol w:w="315"/>
        <w:gridCol w:w="308"/>
        <w:gridCol w:w="7"/>
        <w:gridCol w:w="305"/>
        <w:gridCol w:w="313"/>
        <w:gridCol w:w="306"/>
        <w:gridCol w:w="308"/>
        <w:gridCol w:w="305"/>
        <w:gridCol w:w="7"/>
        <w:gridCol w:w="301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96"/>
      </w:tblGrid>
      <w:tr>
        <w:trPr>
          <w:trHeight w:val="227" w:hRule="atLeast"/>
        </w:trPr>
        <w:tc>
          <w:tcPr>
            <w:tcW w:w="106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. Nazwisko i imię  wnioskodawcy</w:t>
            </w:r>
          </w:p>
        </w:tc>
      </w:tr>
      <w:tr>
        <w:trPr>
          <w:trHeight w:val="3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. PESE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. Data i miejsce urodzenia</w:t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5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6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7863"/>
      </w:tblGrid>
      <w:tr>
        <w:trPr>
          <w:trHeight w:val="34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7. Numer telefonu kontaktoweg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I. Dane dotyczące miejsca zatrudnienia wnioskodawcy</w:t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  <w:cantSplit w:val="true"/>
        </w:trPr>
        <w:tc>
          <w:tcPr>
            <w:tcW w:w="106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8. Nazwa szkoły/placówki oświatowej, w której zatrudniony jest wnioskodawca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0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9. Adres szkoły/placówki oświatowej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0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1. Miejscowość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  <w:t xml:space="preserve">III. Dokumenty złożone wraz z wnioskiem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  <w:gridCol w:w="903"/>
      </w:tblGrid>
      <w:tr>
        <w:trPr>
          <w:trHeight w:val="3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2. Do wniosku dołączam następujące dokumenty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) Dokumenty potwierdzające posiadane kwalifikacje zawodowe – kopie poświadczone przez dyrektora szkoły za zgodność 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0" w:name="__Fieldmark__0_987443578"/>
            <w:bookmarkStart w:id="1" w:name="__Fieldmark__0_987443578"/>
            <w:bookmarkEnd w:id="1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) Akt nadania stopnia awansu zawodowego nauczyciela kontraktowego wraz z uzasadnieniem – kopia poświadczona przez dyrektora szkoły za zgodność 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" w:name="__Fieldmark__1_987443578"/>
            <w:bookmarkStart w:id="3" w:name="__Fieldmark__1_987443578"/>
            <w:bookmarkEnd w:id="3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) Zaświadczenie dyrektora szkoły, o którym mowa w § 9 ust. 1 pkt 2 rozporządz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4" w:name="__Fieldmark__2_987443578"/>
            <w:bookmarkStart w:id="5" w:name="__Fieldmark__2_987443578"/>
            <w:bookmarkEnd w:id="5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4) Kopia sprawozdania z realizacji planu rozwoju zawodowego poświadczona przez dyrektora szkoły za zgodność </w:t>
              <w:br/>
              <w:t>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6" w:name="__Fieldmark__3_987443578"/>
            <w:bookmarkStart w:id="7" w:name="__Fieldmark__3_987443578"/>
            <w:bookmarkEnd w:id="7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5) Kopia karty oceny pracy dokonanej po zakończeniu stażu, poświadczona przez dyrektora szkoły za zgodność </w:t>
              <w:br/>
              <w:t>z oryginał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8" w:name="__Fieldmark__4_987443578"/>
            <w:bookmarkStart w:id="9" w:name="__Fieldmark__4_987443578"/>
            <w:bookmarkEnd w:id="9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6) Pisemne oświadczenie nauczyciela potwierdzające zmianę nazwis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0" w:name="__Fieldmark__5_987443578"/>
            <w:bookmarkStart w:id="11" w:name="__Fieldmark__5_987443578"/>
            <w:bookmarkEnd w:id="11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2" w:name="__Fieldmark__6_987443578"/>
            <w:bookmarkStart w:id="13" w:name="__Fieldmark__6_987443578"/>
            <w:bookmarkEnd w:id="13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  <w:szCs w:val="18"/>
        </w:rPr>
      </w:pPr>
      <w:r>
        <w:rPr>
          <w:rFonts w:cs="Segoe UI" w:ascii="Segoe UI" w:hAnsi="Segoe UI"/>
          <w:b/>
          <w:bCs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IV. Udział przedstawiciela związku zawodowego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5"/>
        <w:gridCol w:w="451"/>
        <w:gridCol w:w="452"/>
      </w:tblGrid>
      <w:tr>
        <w:trPr>
          <w:trHeight w:val="33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3. Wnioskuję o udział w komisji egzaminacyjnej przedstawiciela związku zawodowego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)  Związku Nauczycielstwa Polskiego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4" w:name="__Fieldmark__7_987443578"/>
            <w:bookmarkStart w:id="15" w:name="__Fieldmark__7_987443578"/>
            <w:bookmarkEnd w:id="15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) Komisji Międzyzakładowej Pracowników Oświaty i Wychowania NSZZ „Solidarność”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6" w:name="__Fieldmark__8_987443578"/>
            <w:bookmarkStart w:id="17" w:name="__Fieldmark__8_987443578"/>
            <w:bookmarkEnd w:id="17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3) Komisji Międzyzakładowej Wolnego Związku Zawodowego „Solidarność – Oświata”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18" w:name="__Fieldmark__9_987443578"/>
            <w:bookmarkStart w:id="19" w:name="__Fieldmark__9_987443578"/>
            <w:bookmarkEnd w:id="19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  <w:t>TAK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lanuję przedstawienie dorobku zawodowego z wykorzystaniem prezentacji multimedialnej           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0" w:name="__Fieldmark__10_987443578"/>
            <w:bookmarkStart w:id="21" w:name="__Fieldmark__10_987443578"/>
            <w:bookmarkEnd w:id="21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separate"/>
            </w:r>
            <w:bookmarkStart w:id="22" w:name="__Fieldmark__11_987443578"/>
            <w:bookmarkStart w:id="23" w:name="__Fieldmark__11_987443578"/>
            <w:bookmarkEnd w:id="23"/>
            <w:r/>
            <w:r>
              <w:rPr>
                <w:sz w:val="20"/>
                <w:b/>
                <w:szCs w:val="20"/>
                <w:bCs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>Wyrażam zgodę na przetwarzanie danych osobowych zawartych we wniosku i załącznikach do wniosku</w:t>
        <w:br/>
        <w:t>zgodnie art. 6 ust. 1 lit. a Rozporządzenia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w celach związanych</w:t>
        <w:br/>
        <w:t>z uzyskaniem stopnia awansu zawodowego nauczyciela mianowanego.</w:t>
      </w:r>
    </w:p>
    <w:p>
      <w:pPr>
        <w:pStyle w:val="Normal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</w:rPr>
        <w:t>Klauzula informacyjna</w:t>
      </w:r>
    </w:p>
    <w:p>
      <w:pPr>
        <w:pStyle w:val="Normal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1. Administratorem Pani/Pana danych jest Gmina Miasto Koszalin reprezentowane przez Prezydenta Miasta – Urząd Miejski</w:t>
        <w:br/>
        <w:t>ul. Rynek Staromiejski 6-7, e-mail: um.koszalin@um.koszalin.pl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2. W Urzędzie Miejskim w Koszalinie został wyznaczony Inspektor Ochrony Danych: Mariusz Krasicki Urząd Miejski</w:t>
        <w:br/>
        <w:t>ul. Rynek Staromiejski 6-7 e-mail: iodo@um.koszalin.pl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</w:rPr>
        <w:t>3. Dane osobowe przetwarzane są zgodnie z art. 6 ust 1 lit. a RODO. Pani/Pana dane osobowe przetwarzane będą w celu realizacja złożonego wniosku, na podstawie: § 9 rozporządzenia MEN z dnia 26 lipca 2018 r. w sprawie uzyskiwania stopni awansu zawodowego przez nauczycieli (Dz. U. z 2018 r. poz. 1574)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4. Odbiorcą Pani/Pana danych osobowych będzie komisja egzaminacyjna dla nauczycieli ubiegających się o awans na stopień nauczyciela mianowanego, w skład której wchodzą: przedstawiciel organu prowadzącego szkołę - przewodniczący komisji, przedstawiciel organu sprawującego nadzór pedagogiczny, dyrektor szkoły lub placówki oświatowej, dwaj eksperci z listy ekspertów ustalonej przez ministra właściwego do spraw oświaty i wychowania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5. Dane osobowe przetwarzane na podstawie Pani/Pana zgody będą przechowywane do czasu osiągnięcia celu w jakim je pozyskaliśmy,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6. Ma Pani/Pan prawo dostępu do swoich danych i ich sprostowania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7. Jeżeli przetwarzanie danych odbywa się na podstawie Pani/Pana zgody (na podstawie art. 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8. Ma Pani/Pan prawo wniesienia skargi do organu nadzorczego, którym jest Urząd Ochrony Danych Osobowych z siedzibą</w:t>
        <w:br/>
        <w:t>w Warszawie ul. Stawki 2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9. Ponadto informujemy, że 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Podanie przez Pana/Panią danych osobowych stanowi zgodę na ich przetwarzanie i jest warunkiem rozpatrzenia wniosku. Podanie danych osobowych jest dobrowolne, ale niezbędne do realizacji wskazanych wyżej celów. Brak zgody na przetwarzanie danych osobowych uniemożliwia rozpatrzenie wniosku – wniosek pozostaje bez rozpoznania.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ata:</w:t>
        <w:tab/>
        <w:tab/>
        <w:tab/>
        <w:t>Czytelny podpis:</w:t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Wniosek podpisuje wnioskodawc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9:00Z</dcterms:created>
  <dc:creator>Sławomir Tkaczyk</dc:creator>
  <dc:description/>
  <cp:keywords/>
  <dc:language>en-US</dc:language>
  <cp:lastModifiedBy>Arkadiusz Podgórski</cp:lastModifiedBy>
  <cp:lastPrinted>2015-03-06T11:33:00Z</cp:lastPrinted>
  <dcterms:modified xsi:type="dcterms:W3CDTF">2019-06-21T08:21:00Z</dcterms:modified>
  <cp:revision>15</cp:revision>
  <dc:subject/>
  <dc:title>Wniosek o stypendium szkolne</dc:title>
</cp:coreProperties>
</file>