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eastAsia="Calibri" w:cs="Calibri" w:ascii="Calibri" w:hAnsi="Calibri"/>
          <w:b/>
          <w:bCs/>
          <w:sz w:val="28"/>
        </w:rPr>
        <w:t xml:space="preserve">                          </w:t>
      </w:r>
      <w:r>
        <w:rPr>
          <w:rFonts w:cs="Arial" w:ascii="Calibri" w:hAnsi="Calibri"/>
          <w:b/>
          <w:bCs/>
          <w:sz w:val="28"/>
        </w:rPr>
        <w:t>Zarządzenie Nr 640/2441/10</w:t>
      </w:r>
    </w:p>
    <w:p>
      <w:pPr>
        <w:pStyle w:val="Heading1"/>
        <w:ind w:right="802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 xml:space="preserve">             Prezydenta 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Arial" w:ascii="Calibri" w:hAnsi="Calibri"/>
          <w:b/>
          <w:sz w:val="28"/>
        </w:rPr>
        <w:tab/>
        <w:tab/>
        <w:t xml:space="preserve">                z dnia 29 września 2010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w sprawie zamiany nieruchomości gruntowych pomiędzy Gminą Miasto Koszalin a osobą prawną.</w:t>
      </w:r>
    </w:p>
    <w:p>
      <w:pPr>
        <w:pStyle w:val="TextBodyIndent"/>
        <w:ind w:left="1440" w:hanging="14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art. 26 ust. 4, art. 30 ust. 1 ustawy z dnia 8 marca 1990 r. o samorządzie gminnym ( Dz. U. 2001, Nr 142, poz. 1591 ze zmianami 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rt. 15 ust. 1, art. 20 pkt 2, art. 25 ust. 1, art. 37 ust. 2 pkt 4 ustawy z dnia 21 sierpnia 1997 r. o gospodarce nieruchomościami ( Dz. U. 2010, Nr 102, poz. 651 ze zmianami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rFonts w:cs="Arial" w:ascii="Calibri" w:hAnsi="Calibri"/>
        </w:rPr>
        <w:t>Uchwały Nr XX/190/2008 Rady Miejskiej w Koszalinie z dnia 7 lutego 2008 r. w sprawie zasad zarządu nieruchomościami ( Dziennik Urzędowy Województwa Zachodniopomorskiego Nr 36, poz. 743 ze zmianami )</w:t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</w:rPr>
        <w:t>§ 1</w:t>
      </w:r>
      <w:r>
        <w:rPr>
          <w:rFonts w:cs="Arial" w:ascii="Calibri" w:hAnsi="Calibri"/>
          <w:sz w:val="24"/>
        </w:rPr>
        <w:t>. Nabyć na rzecz Gminy Miasto Koszalin od osoby prawnej prawo własności ni</w:t>
      </w:r>
      <w:r>
        <w:rPr>
          <w:rFonts w:cs="Calibri" w:ascii="Calibri" w:hAnsi="Calibri"/>
          <w:sz w:val="24"/>
        </w:rPr>
        <w:t>eruchomości gruntowych niezabudowanych, oznaczonych w obrębie ewidencyjnym nr 46 miasta Koszalina działkami ewidencyjny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r 30/1 o powierzchni 2,0540 ha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Zgodnie z miejscowym planem zagospodarowania przestrzennego w obszarze zawartym między ulicami Gnieźnieńską, 4-go Marca, terenami wojskowymi, rzeką Dzierżęcinką, terenem Rokosowo Południe – Dzierżęcin i terenem linii kolejowej w Koszalinie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działka znajduje się w obszarze oznaczonym symbolam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69 MN,U” o przeznaczeniu „tereny zabudowy mieszkaniowej jednorodzinnej, z dopuszczeniem usług w wydzielonym w budynku mieszkalnym lokalu użytkowym w wymiarze do 30% powierzchni całkowitej wszystkich kondygnacji nadziemnych budynku mieszkalnego”,</w:t>
      </w:r>
      <w:r>
        <w:rPr>
          <w:rFonts w:cs="Calibri" w:ascii="Calibri" w:hAnsi="Calibri"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106 E” o przeznaczeniu „teren infrastruktury technicznej elektroenergetycznej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częściowo w obszarze o symbolu „65 KDX” o przeznaczeniu „projektowany ciąg pieszo-jezdny kategorii gminnej”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nabywanego prawa własności nieruchomości gruntowej stanowi kwotę brutto w wysokości 2 144 760,00 zł ( słownie złotych: dwa miliony sto czterdzieści cztery tysiące siedemset sześćdziesiąt 00/100 ), w tym podatek VAT – 386 760,00 zł i kwota netto 1 758 000,00 zł 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nr 30/2 o powierzchni 0,4044 ha.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Zgodnie z miejscowym planem zagospodarowania przestrzennego w obszarze zawartym między ulicami Gnieźnieńską, 4-go Marca, terenami wojskowymi, rzeką Dzierżęcinką, terenem Rokosowo Południe – Dzierżęcin i terenem linii kolejowej w Koszalinie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działka znajduje się w obszarze oznaczonym symbolem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„57 KDL” o przeznaczeniu „projektowana ulica lokalna kategorii gminnej”.</w:t>
      </w:r>
      <w:r>
        <w:rPr>
          <w:rFonts w:cs="Calibri" w:ascii="Calibri" w:hAnsi="Calibri"/>
          <w:color w:val="FF0000"/>
          <w:sz w:val="24"/>
        </w:rPr>
        <w:t xml:space="preserve"> </w:t>
      </w:r>
    </w:p>
    <w:p>
      <w:pPr>
        <w:pStyle w:val="TextBody"/>
        <w:ind w:left="360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"/>
        <w:ind w:left="5580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rządzenie Nr 640/2441/10</w:t>
      </w:r>
    </w:p>
    <w:p>
      <w:pPr>
        <w:pStyle w:val="TextBody"/>
        <w:ind w:left="5580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ezydenta Miasta Koszalina</w:t>
      </w:r>
    </w:p>
    <w:p>
      <w:pPr>
        <w:pStyle w:val="TextBody"/>
        <w:ind w:left="5580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 dnia 29 września 2010 r.</w:t>
      </w:r>
    </w:p>
    <w:p>
      <w:pPr>
        <w:pStyle w:val="Tekstpodstawowywcity3"/>
        <w:ind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 2 -</w:t>
      </w:r>
    </w:p>
    <w:p>
      <w:pPr>
        <w:pStyle w:val="TextBody"/>
        <w:ind w:left="360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kstpodstawowywcit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nabywanego prawa własności nieruchomości gruntowej stanowi kwotę brutto w wysokości 222 894,00 zł ( słownie złotych: dwieście dwadzieścia dwa tysiące osiemset dziewięćdziesiąt cztery 00/100 ), w tym podatek VAT – 40 194,00 zł i kwota netto – 182 700,00 zł.</w:t>
      </w:r>
    </w:p>
    <w:p>
      <w:pPr>
        <w:pStyle w:val="TextBody"/>
        <w:ind w:left="360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c)</w:t>
      </w:r>
      <w:r>
        <w:rPr>
          <w:rFonts w:cs="Calibri" w:ascii="Calibri" w:hAnsi="Calibri"/>
          <w:sz w:val="24"/>
        </w:rPr>
        <w:t xml:space="preserve">   nr 30/3 o powierzchni 0,5697 ha.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Zgodnie z miejscowym planem zagospodarowania przestrzennego w obszarze zawartym między ulicami Gnieźnieńską, 4-go Marca, terenami wojskowymi, rzeką Dzierżęcinką, terenem Rokosowo Południe – Dzierżęcin i terenem linii kolejowej w Koszalinie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działka znajduje się w obszarze oznaczonym symbolam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81 MN,U” o przeznaczeniu „tereny zabudowy mieszkaniowej jednorodzinnej, z dopuszczeniem usług w wydzielonym w budynku mieszkalnym lokalu użytkowym w wymiarze do 30% powierzchni całkowitej wszystkich kondygnacji nadziemnych budynku mieszkalnego”,</w:t>
      </w:r>
      <w:r>
        <w:rPr>
          <w:rFonts w:cs="Calibri" w:ascii="Calibri" w:hAnsi="Calibri"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częściowo w obszarze o symbolu „82 KDD” o przeznaczeniu „projektowana ulica dojazdowa kategorii gminnej”.</w:t>
      </w:r>
    </w:p>
    <w:p>
      <w:pPr>
        <w:pStyle w:val="Tekstpodstawowywcit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nabywanego prawa własności nieruchomości gruntowej stanowi kwotę brutto w wysokości 595 360,00 zł ( słownie złotych: pięćset dziewięćdziesiąt pięć tysięcy trzysta sześćdziesiąt 00/100 ), w tym podatek VAT – 107 360,00 zł i kwota netto – 488 000,00 zł.</w:t>
      </w:r>
    </w:p>
    <w:p>
      <w:pPr>
        <w:pStyle w:val="TextBody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jc w:val="both"/>
        <w:rPr/>
      </w:pPr>
      <w:r>
        <w:rPr>
          <w:rFonts w:cs="Arial" w:ascii="Calibri" w:hAnsi="Calibri"/>
          <w:b/>
          <w:bCs/>
        </w:rPr>
        <w:t>§ 2</w:t>
      </w:r>
      <w:r>
        <w:rPr>
          <w:rFonts w:cs="Arial" w:ascii="Calibri" w:hAnsi="Calibri"/>
        </w:rPr>
        <w:t xml:space="preserve"> . Zbyć zamiennie na rzecz osoby prawnej p</w:t>
      </w:r>
      <w:r>
        <w:rPr>
          <w:rFonts w:cs="Calibri" w:ascii="Calibri" w:hAnsi="Calibri"/>
          <w:bCs/>
        </w:rPr>
        <w:t>rawo własności n</w:t>
      </w:r>
      <w:r>
        <w:rPr>
          <w:rFonts w:cs="Calibri" w:ascii="Calibri" w:hAnsi="Calibri"/>
        </w:rPr>
        <w:t>ieruchomości gruntowej niezabudowanej oznaczonej w obrębie ewidencyjnym nr 12 miasta Koszalina działką ewidencyjną nr 9/134 o powierzchni 2,4712 h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godnie z miejscowym planem zagospodarowania przestrzennego osiedla Północ II w Koszalinie na obszarze położonym za torami kolejowymi w rejonie ul. Władysława IV nieruchomość znajduje się w obszarze o symbolu „50 MW” przeznaczonym „dla budownictwa mieszkaniowego wielorodzinnego o średniej intensywności zabudowy z usługami podstawowymi i innymi nieuciążliwymi dla mieszkalnictwa zlokalizowanymi w rejonach na rysunku planu oznaczonych linią czerwoną”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Calibri" w:hAnsi="Calibri"/>
        </w:rPr>
        <w:t xml:space="preserve">Cena zbycia </w:t>
      </w:r>
      <w:r>
        <w:rPr>
          <w:rFonts w:cs="Calibri" w:ascii="Calibri" w:hAnsi="Calibri"/>
        </w:rPr>
        <w:t>prawa własności nieruchomości gruntowej stanowi kwotę brutto 4 681 140,00 zł ( słownie złotych: cztery miliony sześćset osiemdziesiąt jeden tysięcy sto czterdzieści 00/100 ), w tym podatek VAT – 844 140,00 zł i kwota netto – 3 837 000,00 zł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ind w:left="360" w:hanging="0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jc w:val="both"/>
        <w:rPr/>
      </w:pPr>
      <w:r>
        <w:rPr>
          <w:rFonts w:cs="Arial" w:ascii="Calibri" w:hAnsi="Calibri"/>
          <w:b/>
          <w:bCs/>
        </w:rPr>
        <w:t>§ 3.</w:t>
      </w:r>
      <w:r>
        <w:rPr>
          <w:rFonts w:cs="Arial" w:ascii="Calibri" w:hAnsi="Calibri"/>
        </w:rPr>
        <w:t xml:space="preserve"> Zamiana opisanych w § 1 i § 2 zarządzenia praw do nieruchomości nastąpi wartościowo z obowiązkiem dokonania dopłaty wynikającej z różnicy cen zamienianych nieruchomości.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</w:rPr>
        <w:t>§ 4.</w:t>
      </w:r>
      <w:r>
        <w:rPr>
          <w:rFonts w:cs="Calibri" w:ascii="Calibri" w:hAnsi="Calibri"/>
        </w:rPr>
        <w:t xml:space="preserve"> Koszty związane z zawarciem umowy w formie aktu notarialnego ponoszą Strony po połowie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Calibri" w:hAnsi="Calibri"/>
          <w:b/>
          <w:bCs/>
        </w:rPr>
        <w:t>§ 5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5580" w:hanging="36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rządzenie Nr 640/2441/10</w:t>
      </w:r>
    </w:p>
    <w:p>
      <w:pPr>
        <w:pStyle w:val="TextBody"/>
        <w:ind w:left="5580" w:hanging="36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ezydenta Miasta Koszalina</w:t>
      </w:r>
    </w:p>
    <w:p>
      <w:pPr>
        <w:pStyle w:val="TextBody"/>
        <w:ind w:left="5580" w:hanging="360"/>
        <w:jc w:val="left"/>
        <w:rPr/>
      </w:pPr>
      <w:r>
        <w:rPr>
          <w:rFonts w:cs="Arial" w:ascii="Calibri" w:hAnsi="Calibri"/>
          <w:sz w:val="24"/>
        </w:rPr>
        <w:t>z dnia 29 września 2010 r.</w:t>
      </w:r>
    </w:p>
    <w:p>
      <w:pPr>
        <w:pStyle w:val="Tekstpodstawowywcity3"/>
        <w:ind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 3 -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rPr/>
      </w:pPr>
      <w:r>
        <w:rPr>
          <w:rFonts w:cs="Arial" w:ascii="Calibri" w:hAnsi="Calibri"/>
          <w:b/>
          <w:bCs/>
        </w:rPr>
        <w:t>§ 6.</w:t>
      </w:r>
      <w:r>
        <w:rPr>
          <w:rFonts w:cs="Arial" w:ascii="Calibri" w:hAnsi="Calibri"/>
        </w:rPr>
        <w:t xml:space="preserve"> Zarządzenie wchodzi w życie z dniem wydania.  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tLeast" w:line="120"/>
        <w:ind w:left="5400" w:right="80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 Prezydenta Miasta</w:t>
      </w:r>
    </w:p>
    <w:p>
      <w:pPr>
        <w:pStyle w:val="Normal"/>
        <w:widowControl w:val="false"/>
        <w:spacing w:lineRule="atLeast" w:line="120"/>
        <w:ind w:left="5400" w:right="80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ępca Prezydenta Miasta</w:t>
      </w:r>
    </w:p>
    <w:p>
      <w:pPr>
        <w:pStyle w:val="Normal"/>
        <w:widowControl w:val="false"/>
        <w:spacing w:lineRule="atLeast" w:line="120"/>
        <w:ind w:left="5400" w:right="80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otr Jedli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right="802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right="802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right="802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wierdzam, że zbycie przedmiotowej nieruchomości</w:t>
      </w:r>
    </w:p>
    <w:p>
      <w:pPr>
        <w:pStyle w:val="Normal"/>
        <w:widowControl w:val="false"/>
        <w:spacing w:lineRule="atLeast" w:line="120"/>
        <w:rPr/>
      </w:pPr>
      <w:r>
        <w:rPr>
          <w:rFonts w:cs="Calibri" w:ascii="Calibri" w:hAnsi="Calibri"/>
          <w:sz w:val="22"/>
        </w:rPr>
        <w:t>jest zgodne z ustaleniami</w:t>
      </w:r>
      <w:r>
        <w:rPr>
          <w:rFonts w:cs="Arial" w:ascii="Calibri" w:hAnsi="Calibri"/>
          <w:sz w:val="22"/>
        </w:rPr>
        <w:t xml:space="preserve"> miejscowego planu </w:t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Calibri" w:hAnsi="Calibri"/>
          <w:sz w:val="22"/>
        </w:rPr>
        <w:t xml:space="preserve">zagospodarowania przestrzennego </w:t>
      </w:r>
      <w:r>
        <w:rPr>
          <w:rFonts w:cs="Calibri" w:ascii="Calibri" w:hAnsi="Calibri"/>
          <w:sz w:val="22"/>
        </w:rPr>
        <w:t>osiedla Północ II w Koszalinie</w:t>
      </w:r>
    </w:p>
    <w:p>
      <w:pPr>
        <w:pStyle w:val="Normal"/>
        <w:widowControl w:val="false"/>
        <w:spacing w:lineRule="atLeast" w:line="12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>na obszarze położonym za torami kolejowymi w rejonie ul. Władysława IV.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yrektor Wydziału 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chitektury i Urbanistyki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 inż. arch. Iwona Stepanow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802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72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51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5:00Z</dcterms:created>
  <dc:creator>Barbara Gogacz</dc:creator>
  <dc:description/>
  <dc:language>en-US</dc:language>
  <cp:lastModifiedBy>Barbara Gogacz</cp:lastModifiedBy>
  <dcterms:modified xsi:type="dcterms:W3CDTF">2010-10-04T09:06:00Z</dcterms:modified>
  <cp:revision>2</cp:revision>
  <dc:subject/>
  <dc:title/>
</cp:coreProperties>
</file>