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rządzenie Nr 640/2440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9 września 201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40" w:before="0" w:after="0"/>
        <w:ind w:left="1848" w:hanging="184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: </w:t>
        <w:tab/>
        <w:t>nieskorzystania z prawa odkupu nieruchomości gruntowej położonej w Koszalinie w rejonie ulicy Maltańskiej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3"/>
        <w:rPr/>
      </w:pPr>
      <w:r>
        <w:rPr>
          <w:rFonts w:cs="Times New Roman"/>
          <w:iCs w:val="false"/>
          <w:szCs w:val="24"/>
        </w:rPr>
        <w:t xml:space="preserve">Na podstawie </w:t>
      </w:r>
      <w:r>
        <w:rPr/>
        <w:t>Kodeksu cywilnego, w związku z § 8 ust. 1 umowy sprzedaży i ustanowienia hipoteki zawartej w formie aktu notarialnego Rep. „A” Nr 641/2009 z dnia 17.03.2009 r.,</w:t>
      </w:r>
    </w:p>
    <w:p>
      <w:pPr>
        <w:pStyle w:val="Tekstpodstawowy3"/>
        <w:spacing w:before="120" w:after="0"/>
        <w:rPr>
          <w:rFonts w:cs="Times New Roman"/>
          <w:iCs w:val="false"/>
          <w:szCs w:val="24"/>
        </w:rPr>
      </w:pPr>
      <w:r>
        <w:rPr>
          <w:rFonts w:cs="Times New Roman"/>
          <w:iCs w:val="false"/>
          <w:szCs w:val="24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 1. Nie skorzystać z przysługującego Gminie Miasto Koszalin prawa odkupu nieruchomości gruntowej niezabudowanej położonej w Koszalinie w rejonie ulicy Maltańskiej, oznaczonej ewidencyjnie w obrębie ewidencyjnym nr 12 działką ewidencyjną nr 9/53 o powierzchni 0,0840 ha, w przypadku bezskutecznego upływu terminu rozpoczęcia zabudowy bądź zbycia nieruchomości przed rozpoczęciem zabudowy, zastrzeżonego w umowie sprzedaży </w:t>
        <w:br/>
        <w:t xml:space="preserve">i ustanowienia hipoteki Rep. „A” Nr 641/2009 z dnia 17.03.2009 r., w związku </w:t>
        <w:br/>
        <w:t>z zawartą umową przeniesienia własności przedmiotowej nieruchomości Rep. „A” Nr 4702/2010 z dnia 22.07.2010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 2.</w:t>
      </w:r>
      <w:r>
        <w:rPr/>
        <w:t> </w:t>
      </w:r>
      <w:r>
        <w:rPr>
          <w:rFonts w:cs="Calibri" w:ascii="Calibri" w:hAnsi="Calibri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</w:t>
      </w:r>
      <w:r>
        <w:rPr/>
        <w:t> </w:t>
      </w:r>
      <w:r>
        <w:rPr>
          <w:rFonts w:cs="Calibri" w:ascii="Calibri" w:hAnsi="Calibri"/>
        </w:rPr>
        <w:t>3.</w:t>
      </w:r>
      <w:r>
        <w:rPr/>
        <w:t> 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. PREZYDENTA MIAS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ZASTĘPCA PREZYDENTA MIAS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Piotr Jedliński</w:t>
      </w:r>
    </w:p>
    <w:p>
      <w:pPr>
        <w:pStyle w:val="Normal"/>
        <w:ind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418" w:right="1134" w:gutter="0" w:header="0" w:top="1363" w:footer="0" w:bottom="103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Arial"/>
      <w:i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0:00Z</dcterms:created>
  <dc:creator>kulda</dc:creator>
  <dc:description/>
  <dc:language>en-US</dc:language>
  <cp:lastModifiedBy>deszcz</cp:lastModifiedBy>
  <cp:lastPrinted>2010-09-29T08:26:00Z</cp:lastPrinted>
  <dcterms:modified xsi:type="dcterms:W3CDTF">2010-09-30T07:30:00Z</dcterms:modified>
  <cp:revision>2</cp:revision>
  <dc:subject/>
  <dc:title>Zarządzenie Nr </dc:title>
</cp:coreProperties>
</file>