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635 / 2431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0 wrześni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oznaczony część nieruchomości gruntowej, oznaczonej ewidencyjnie działką nr 1479/3 w obrębie ewidencyjnym nr 19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, § 6 pkt 3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oznaczony do dnia 14 września 2013 r. część nieruchomości gruntowej, położonej w Koszalinie przy ulicy Tytusa Chałubińskiego, oznaczonej ewidencyjnie działką </w:t>
      </w:r>
      <w:r>
        <w:rPr>
          <w:rFonts w:cs="Arial" w:ascii="Calibri" w:hAnsi="Calibri"/>
          <w:bCs/>
        </w:rPr>
        <w:t>nr 1479/3 o powierzchni 0,0300 ha</w:t>
      </w:r>
      <w:r>
        <w:rPr>
          <w:rFonts w:cs="Arial" w:ascii="Calibri" w:hAnsi="Calibri"/>
        </w:rPr>
        <w:t xml:space="preserve"> w obrębie ewidencyjnym nr 11, przeznaczonej na plac zabaw zgodnie z załącznikiem graficznym stanowiącym</w:t>
      </w:r>
      <w:r>
        <w:rPr>
          <w:rFonts w:cs="Calibri" w:ascii="Calibri" w:hAnsi="Calibri"/>
          <w:sz w:val="22"/>
          <w:szCs w:val="22"/>
        </w:rPr>
        <w:t xml:space="preserve"> integralną część niniejszego zarządzenia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 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z. PREZYDENTA MIAS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 MIAS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/podpis nieczytelny/ 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5:00Z</dcterms:created>
  <dc:creator>ruszkowska</dc:creator>
  <dc:description/>
  <cp:keywords/>
  <dc:language>en-US</dc:language>
  <cp:lastModifiedBy>ruszkowska</cp:lastModifiedBy>
  <dcterms:modified xsi:type="dcterms:W3CDTF">2010-09-21T11:45:00Z</dcterms:modified>
  <cp:revision>2</cp:revision>
  <dc:subject/>
  <dc:title/>
</cp:coreProperties>
</file>