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635/2428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0 wrześni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Przebudowę ul. Gnieźnieńskiej na odcinku od ul. Połczyńskiej do ul. 4 Marca w Koszalinie – etap II” -  </w:t>
      </w:r>
      <w:r>
        <w:rPr>
          <w:b/>
          <w:sz w:val="28"/>
        </w:rPr>
        <w:t xml:space="preserve">do kwoty 3.692.216,43 zł. brutto.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0 wrześ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24"/>
          <w:szCs w:val="24"/>
        </w:rPr>
        <w:t xml:space="preserve">Zarząd     Dróg    Miejskich     w   Koszalinie     przeprowadził     postępowanie o udzielenie   zamówienia  w trybie przetargu nieograniczonego, na   podstawie   przepisów  ustawy   z dnia   29    stycznia 2004 r. - Prawo zamówień publicznych (Dz. U. z 2010 r. Nr 113,  poz.759 z   późniejszymi   zmianami)  na </w:t>
      </w:r>
      <w:r>
        <w:rPr>
          <w:rFonts w:cs="Tahoma" w:ascii="Calibri" w:hAnsi="Calibri"/>
          <w:b/>
          <w:sz w:val="24"/>
          <w:szCs w:val="24"/>
        </w:rPr>
        <w:t>„</w:t>
      </w:r>
      <w:r>
        <w:rPr>
          <w:rFonts w:cs="Tahoma" w:ascii="Calibri" w:hAnsi="Calibri"/>
          <w:b/>
          <w:bCs/>
          <w:sz w:val="24"/>
          <w:szCs w:val="24"/>
        </w:rPr>
        <w:t>Przebudowę ul. Gnieźnieńskiej na odcinku od ul. Połczyńskiej do ul. 4 Marca w Koszalinie – etap II</w:t>
      </w:r>
      <w:r>
        <w:rPr>
          <w:rFonts w:cs="Tahoma" w:ascii="Calibri" w:hAnsi="Calibri"/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ahoma"/>
        </w:rPr>
        <w:t xml:space="preserve">W dniu 10.09.2010 r. Komisja przetargowa w wyniku przeprowadzonych   czynności w postępowaniu o udzielenie zamówienia zaproponowała  jako najkorzystniejszą ofertę </w:t>
      </w:r>
      <w:r>
        <w:rPr>
          <w:rFonts w:cs="Tahoma"/>
          <w:bCs/>
        </w:rPr>
        <w:t xml:space="preserve">firmy: STRABAG Sp. z o.o. 05-800 Pruszków, ul. Parzniewska10, </w:t>
      </w:r>
      <w:r>
        <w:rPr>
          <w:rFonts w:cs="Tahoma"/>
        </w:rPr>
        <w:t>Adres do korespondencji:</w:t>
      </w:r>
      <w:r>
        <w:rPr>
          <w:rFonts w:cs="Tahoma"/>
          <w:bCs/>
        </w:rPr>
        <w:t xml:space="preserve"> STRABAG Sp. z o.o. Grupa Koszalin75-500 Koszalin, ul. Piłsudskiego 5</w:t>
      </w:r>
      <w:r>
        <w:rPr>
          <w:rFonts w:cs="Tahoma"/>
        </w:rPr>
        <w:t>, która nie podlega odrzuceniu</w:t>
      </w:r>
      <w:r>
        <w:rPr>
          <w:rFonts w:cs="Tahoma"/>
          <w:bCs/>
        </w:rPr>
        <w:t>.</w:t>
      </w:r>
    </w:p>
    <w:p>
      <w:pPr>
        <w:pStyle w:val="Normal"/>
        <w:jc w:val="both"/>
        <w:rPr/>
      </w:pPr>
      <w:r>
        <w:rPr>
          <w:rFonts w:cs="Tahoma"/>
        </w:rPr>
        <w:t>W postępowaniu o udzielenie zamówienia w trybie przetargu nieograniczonego, przy zastosowaniu jedynego kryterium wyboru oferty - najniższa cena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wyłoniony   WYKONAWCA spełnił warunki zamówienia w zakresie podmiotowym i przedmiotowym   oraz złożył ofertę z najniższą ceną, co zgodnie z definicją zawartą w art. 2 pkt 5 PZP stanowi o tym, że jest to oferta najkorzystniejsza. Otrzymała ona największą liczbę 100,00 punktów.</w:t>
      </w:r>
    </w:p>
    <w:p>
      <w:pPr>
        <w:pStyle w:val="Tekstpodstawowy2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Zamówienie będzie finansowane: 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budowa ul. Gnieźnieńskiej na odcinku od ul. Połczyńskiej do ul. 4 Marca – I etap</w:t>
      </w:r>
    </w:p>
    <w:p>
      <w:pPr>
        <w:pStyle w:val="Tekstpodstawowy2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etap 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 Plan wydatków na zadania własne Powiatu, dział 600, rozdz. 60015 &amp; 6050 – 1.650.000 limity wydatków budżetowych WPI w latach 2010-2012: dz. 600 i 60015&amp;6050 -2011 rok – 5.620.000,00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012 rok – 300.000,00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Łączna  7.570.000,00</w:t>
      </w:r>
    </w:p>
    <w:p>
      <w:pPr>
        <w:pStyle w:val="Tekstpodstawowy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) Dotychczasowe umowy na łączną kwotę 3.266.164,46     ( umowa 69/4/2010- odstawa 2.265.374,15</w:t>
      </w:r>
    </w:p>
    <w:p>
      <w:pPr>
        <w:pStyle w:val="Tekstpodstawowy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wa 69/B/4/2010 – roboty dodat. 673.784,94)</w:t>
      </w:r>
    </w:p>
    <w:p>
      <w:pPr>
        <w:pStyle w:val="Tekstpodstawowy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xxxxxxxxxxxxxxxxxxxxxxxxxxxxxxxxxxxxxxxxxxxxxxxxxxxxxxxxxxxxxxxxxxxxxxxxxxxxxxxxxxxxxx</w:t>
      </w:r>
    </w:p>
    <w:p>
      <w:pPr>
        <w:pStyle w:val="Tekstpodstawowy2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  etap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z. 1- poz 2               4.303.835,54</w:t>
      </w:r>
    </w:p>
    <w:p>
      <w:pPr>
        <w:pStyle w:val="Tekstpodstawowy2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u w:val="single"/>
        </w:rPr>
        <w:t>3.692.216,43</w:t>
      </w:r>
    </w:p>
    <w:p>
      <w:pPr>
        <w:pStyle w:val="Tekstpodstawowy2"/>
        <w:jc w:val="lef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Arial" w:ascii="Calibri" w:hAnsi="Calibri"/>
          <w:sz w:val="24"/>
          <w:szCs w:val="24"/>
        </w:rPr>
        <w:t>611.619,11  pozostaje do wykorzystania</w:t>
      </w:r>
    </w:p>
    <w:p>
      <w:pPr>
        <w:pStyle w:val="Tekstpodstawowy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)Przebudowa ul. Gnieźnieńskiej do ul. 4 Marca – II etap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3:00Z</dcterms:created>
  <dc:creator>Alicja czeczotka</dc:creator>
  <dc:description/>
  <cp:keywords/>
  <dc:language>en-US</dc:language>
  <cp:lastModifiedBy>J. Chalupa</cp:lastModifiedBy>
  <cp:lastPrinted>2010-06-14T14:33:00Z</cp:lastPrinted>
  <dcterms:modified xsi:type="dcterms:W3CDTF">2010-09-22T09:53:00Z</dcterms:modified>
  <cp:revision>2</cp:revision>
  <dc:subject/>
  <dc:title>Zarządzenie Nr </dc:title>
</cp:coreProperties>
</file>