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rządzenie  Nr  635/2427/10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ezydenta Miasta Koszalina</w:t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 dnia 20 września 2010 r.</w:t>
      </w:r>
    </w:p>
    <w:p>
      <w:pPr>
        <w:pStyle w:val="Tekstpodstawowy2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 w:ascii="Calibri" w:hAnsi="Calibri"/>
          <w:b/>
          <w:bCs/>
          <w:i/>
          <w:sz w:val="28"/>
        </w:rPr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 xml:space="preserve">w sprawie udzielenia pełnomocnictwa 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yrektorowi Zarządu Dróg Miejskich w Kosza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/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Na podstawie art. 47 ust. 1 ustawy z dnia 08 marca 1990 r. o samorządzie gminnym (Dz. U. z 2001 r. Nr 142, poz. 1591 z późn. zmianami) z a r z ą d z a 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28"/>
        </w:rPr>
      </w:pPr>
      <w:r>
        <w:rPr>
          <w:rFonts w:cs="Calibri"/>
          <w:b/>
          <w:bCs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§ 1.</w:t>
      </w:r>
      <w:r>
        <w:rPr>
          <w:sz w:val="28"/>
        </w:rPr>
        <w:t xml:space="preserve"> Udzielam pełnomocnictwa </w:t>
      </w:r>
      <w:r>
        <w:rPr>
          <w:b/>
          <w:bCs/>
          <w:sz w:val="28"/>
        </w:rPr>
        <w:t>Panu Andrzejowi Zubrzyckiemu Dyrektorowi Zarządu Dróg Miejskich w  Koszalinie</w:t>
      </w:r>
      <w:r>
        <w:rPr>
          <w:sz w:val="28"/>
        </w:rPr>
        <w:t xml:space="preserve"> do podpisania umowy na „Przebudowę ul. Gnieźnieńskiej na odcinku od ul. 4 Marca do ul. Połczyńskiej w Koszalinie – etap I – roboty dodatkowe” -  </w:t>
      </w:r>
      <w:r>
        <w:rPr>
          <w:b/>
          <w:sz w:val="28"/>
        </w:rPr>
        <w:t xml:space="preserve">do kwoty 673.784,94 zł.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§ 2.</w:t>
      </w:r>
      <w:r>
        <w:rPr>
          <w:sz w:val="28"/>
        </w:rPr>
        <w:t> Zarządzenie wchodzi w życie z dniem 20 września 2010 r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</w:r>
      <w:r>
        <w:rPr>
          <w:rFonts w:cs="Arial" w:ascii="Calibri" w:hAnsi="Calibri"/>
          <w:i/>
          <w:iCs/>
          <w:sz w:val="24"/>
        </w:rPr>
        <w:tab/>
        <w:tab/>
      </w:r>
    </w:p>
    <w:p>
      <w:pPr>
        <w:pStyle w:val="TextBody"/>
        <w:spacing w:lineRule="auto" w:line="360"/>
        <w:jc w:val="both"/>
        <w:rPr>
          <w:rFonts w:ascii="Calibri" w:hAnsi="Calibri" w:cs="Arial"/>
          <w:i/>
          <w:i/>
          <w:iCs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rPr>
          <w:rFonts w:eastAsia="Times New Roman"/>
          <w:sz w:val="22"/>
          <w:szCs w:val="24"/>
          <w:lang w:eastAsia="pl-PL"/>
        </w:rPr>
      </w:pPr>
      <w:r>
        <w:rPr>
          <w:rFonts w:eastAsia="Times New Roman"/>
          <w:sz w:val="22"/>
          <w:szCs w:val="24"/>
          <w:lang w:eastAsia="pl-PL"/>
        </w:rPr>
      </w:r>
    </w:p>
    <w:p>
      <w:pPr>
        <w:pStyle w:val="Heading2"/>
        <w:rPr>
          <w:sz w:val="22"/>
        </w:rPr>
      </w:pPr>
      <w:r>
        <w:rPr>
          <w:sz w:val="22"/>
        </w:rPr>
        <w:t>U z a s a d n i e n i 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ab/>
        <w:t xml:space="preserve">Przebudowa ul. Gnieźnieńskiej na odcinku od ul. 4 Marca do ul. Połczyńskiej </w:t>
        <w:br/>
        <w:t>w limitach wydatków budżetowych była przewidziana do realizacji na rok 2011. Wyjątkowo niesprzyjające warunki atmosferyczne w ostatnim okresie zimowym (bardzo niskie temperatury, obfite opady śniegu) spowodowały znaczne pogorszenie stanu nawierzchni. Niektóre odcinki jezdni ze względu na bezpieczeństwo ruchu zostały wyłączone z ruchu do czasu rozpoczęcia robót. W najgorszym stanie znajdowała się jezdnia wlotowa z kierunku Poznania od której rozpoczęto przebudowę na podstawie projektu opracowanego w 2005r.. Projekt przewidywał poza wymianą krawężników, przebudowę chodników oraz sfrezowanie istniejącej nawierzchni i wykonanie warstw wzmacniających:</w:t>
      </w:r>
    </w:p>
    <w:p>
      <w:pPr>
        <w:pStyle w:val="Bezodstpw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7 cm podbudowa z BA 0/25 mm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Cs w:val="24"/>
        </w:rPr>
        <w:t>min. 5 cm warstwa profilowa z BA 0/20 mm.</w:t>
      </w:r>
    </w:p>
    <w:p>
      <w:pPr>
        <w:pStyle w:val="Bezodstpw"/>
        <w:ind w:firstLine="540"/>
        <w:jc w:val="both"/>
        <w:rPr>
          <w:szCs w:val="24"/>
        </w:rPr>
      </w:pPr>
      <w:r>
        <w:rPr>
          <w:szCs w:val="24"/>
        </w:rPr>
        <w:t xml:space="preserve">Po sfrezowaniu nawierzchni stwierdzono, że istniejąca podbudowa betonowa znajduje się </w:t>
        <w:br/>
        <w:t xml:space="preserve">w bardzo złym stanie technicznym. Zły stan nawierzchni bitumicznej spowodował, </w:t>
        <w:br/>
        <w:t xml:space="preserve">że w okresie ostatnich kilku lat, a zwłaszcza po ostatnim okresie zimowym podbudowa uległa znacznej degradacji. Stwierdzono liczne pęknięcia podłużne, poprzeczne i siatkowe </w:t>
        <w:br/>
        <w:t xml:space="preserve">oraz odcinki przełomowe wymagające wymiany podłoża i wykonania nowej podbudowy </w:t>
        <w:br/>
        <w:t>(w załączeniu dokumentacja zdjęciowa).</w:t>
      </w:r>
    </w:p>
    <w:p>
      <w:pPr>
        <w:pStyle w:val="Normal"/>
        <w:ind w:firstLine="540"/>
        <w:jc w:val="both"/>
        <w:rPr/>
      </w:pPr>
      <w:r>
        <w:rPr>
          <w:sz w:val="22"/>
        </w:rPr>
        <w:t>Zły stan podbudowy wskazuje na utratę jej nośności. Ze względu na zaleganie w podłożu gruntów wysadzinowych wymiana podbudowy na przebudowywanym odcinku ulicy wiązałaby się z koniecznością wymiany gruntu na głębokość do ok. 1 m. Z uwagi na bardzo wysoki koszt wymiany podłoża i podbudowy przyjęto, że po wyremontowaniu  odcinków przełomowych pełnić ona będzie funkcję ulepszonego podłoża gruntowego. Dodatkowo w celu zabezpieczenia przed przenoszeniem spękań  odbitych i ograniczeniem deformacji plastycznych należy zabezpieczyć ją membraną antyspękaniową z mieszanki mastyksowo – grysowej o uziarnieniu 0-8 mm i grubości 3 cm. Ze względu na zachowanie warunku mrozoodporności należy wykonać warstwę wzmacniająco – profilową z betonu asfaltowego 0-25 mm o grubości średnio 14 cm. Jej wykonanie wiąże się z koniecznością regulacji wysokościowej krawężników. Geodezyjne tyczenie sytuacyjno – wysokościowe wykazało rozbieżności pomiędzy istniejącą konstrukcją nawierzchni, a zakładaną w projekcie. Dla osiągnięcia projektowanej 7,0 m szerokości jezdni należy wykonać poszerzenie istniejącej konstrukcji jezdni na długości 60,0 m o 20,0 cm.</w:t>
      </w:r>
      <w:r>
        <w:rPr>
          <w:iCs/>
          <w:sz w:val="22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2"/>
          <w:szCs w:val="24"/>
        </w:rPr>
        <w:t xml:space="preserve">Zarząd Dróg Miejskich w Koszalinie przygotowuje postępowanie o udzielenie   zamówienia w trybie zamówienia z wolnej ręki, na podstawie przepisów ustawy z dnia 29 stycznia 2004 r. - Prawo zamówień publicznych z późniejszymi zmianami. Kosztorys ofertowy zamyka się kwotą 673.784,94 zł brutto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ealizacja zamówienia zostanie powierzona </w:t>
      </w:r>
      <w:r>
        <w:rPr>
          <w:bCs/>
          <w:iCs/>
          <w:sz w:val="22"/>
        </w:rPr>
        <w:t xml:space="preserve">firmie </w:t>
      </w:r>
      <w:r>
        <w:rPr>
          <w:b/>
          <w:bCs/>
          <w:iCs/>
          <w:sz w:val="22"/>
        </w:rPr>
        <w:t>STRABAG Sp. z o.o. , 05-800 Pruszków, ul. Parzniewska 10</w:t>
      </w:r>
      <w:r>
        <w:rPr>
          <w:bCs/>
          <w:iCs/>
          <w:sz w:val="22"/>
        </w:rPr>
        <w:t xml:space="preserve">, która jest wykonawcą zamówienia podstawowego. </w:t>
      </w:r>
    </w:p>
    <w:p>
      <w:pPr>
        <w:pStyle w:val="Tekstpodstawowy2"/>
        <w:rPr/>
      </w:pP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Tahoma" w:ascii="Calibri" w:hAnsi="Calibri"/>
          <w:sz w:val="22"/>
          <w:szCs w:val="24"/>
        </w:rPr>
        <w:tab/>
      </w:r>
      <w:r>
        <w:rPr>
          <w:rFonts w:cs="Calibri" w:ascii="Calibri" w:hAnsi="Calibri"/>
          <w:iCs/>
          <w:sz w:val="22"/>
          <w:szCs w:val="24"/>
        </w:rPr>
        <w:t>Zamówienie z wolnej ręki udziela się na podstawie art. 66 i 67 ust.1 pkt 5 ustawy z dn.29 stycznia 2004 r. Prawo zamówień publicznych (tekst jednolity Dz. U. z 2010 r. Nr 113 poz. 759 z późn. zm.), tj. w przypadku, gdy wykonawcą zamówienia dodatkowego, nieobjętego zamówieniem podstawowym jest dotychczasowy wykonawca zamówienia, wartość zamówienia nie przekracza 50% wartości zamówienia podstawowego. Wykonanie zamówienia stało się konieczne na skutek sytuacji niemożliwej wcześniej  do przewidzenia i wykonanie zamówienia jest uzależnione od wykonania zamówienia dodatkowego.</w:t>
      </w:r>
    </w:p>
    <w:p>
      <w:pPr>
        <w:pStyle w:val="Tekstpodstawowy2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Zamówienie będzie finansowane: </w:t>
      </w:r>
    </w:p>
    <w:p>
      <w:pPr>
        <w:pStyle w:val="Heading1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zebudowa ul. Gnieźnieńskiej (od 4 Marca do ul. Połczyńskiej) – </w:t>
      </w:r>
      <w:r>
        <w:rPr>
          <w:rFonts w:cs="Calibri" w:ascii="Calibri" w:hAnsi="Calibri"/>
          <w:b/>
          <w:sz w:val="22"/>
          <w:szCs w:val="24"/>
        </w:rPr>
        <w:t xml:space="preserve">limity wydatków budżetowych na wieloletnie programy inwestycyjne w latach 2010-2012 w tym: </w:t>
      </w:r>
      <w:r>
        <w:rPr>
          <w:rFonts w:cs="Calibri" w:ascii="Calibri" w:hAnsi="Calibri"/>
          <w:sz w:val="22"/>
          <w:szCs w:val="24"/>
        </w:rPr>
        <w:t>2011 – 5620 tys. zł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3:00Z</dcterms:created>
  <dc:creator>Alicja czeczotka</dc:creator>
  <dc:description/>
  <cp:keywords/>
  <dc:language>en-US</dc:language>
  <cp:lastModifiedBy>J. Chalupa</cp:lastModifiedBy>
  <cp:lastPrinted>2010-09-14T12:14:00Z</cp:lastPrinted>
  <dcterms:modified xsi:type="dcterms:W3CDTF">2010-09-22T09:53:00Z</dcterms:modified>
  <cp:revision>2</cp:revision>
  <dc:subject/>
  <dc:title>Zarządzenie Nr </dc:title>
</cp:coreProperties>
</file>