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635/2426/10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20.09.2010r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kstpodstawowy2"/>
        <w:rPr/>
      </w:pPr>
      <w:r>
        <w:rPr/>
        <w:t>w sprawie: upoważnienia Dyrektora Zarządu Dróg Miejskich w Koszalinie do realizacji projektu pn. „ Rewitalizacja Parku Książąt Pomorskich „A” w Koszalinie”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47 ust 1 ustawy z dnia 8 marca 1990 r. o samorządzie gminnym (Dz.U. z 2001 r. Nr 142, poz.1591 z późn. zmianami) zarządzam co następuj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>
          <w:rFonts w:cs="Arial"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</w:rPr>
        <w:t>§1.</w:t>
      </w:r>
      <w:r>
        <w:rPr>
          <w:i w:val="false"/>
          <w:iCs w:val="false"/>
        </w:rPr>
        <w:t xml:space="preserve"> Upoważniam Pana  Andrzeja Zubrzyckiego Dyrektora Zarządu Dróg Miejskich w Koszalinie</w:t>
      </w:r>
      <w:r>
        <w:rPr/>
        <w:t xml:space="preserve"> </w:t>
      </w:r>
      <w:r>
        <w:rPr>
          <w:i w:val="false"/>
          <w:iCs w:val="false"/>
        </w:rPr>
        <w:t>(zwany dalej Dyrektorem ZDM)</w:t>
      </w:r>
      <w:r>
        <w:rPr/>
        <w:t xml:space="preserve"> </w:t>
      </w:r>
      <w:r>
        <w:rPr>
          <w:i w:val="false"/>
          <w:iCs w:val="false"/>
        </w:rPr>
        <w:t>a w przypadku jego nieobecności Panią Wiesławę Dobijatę Zastępcę Dyrektora Zarządu Dróg Miejskich do realizacji w imieniu Gminy-Miasta Koszalin projektu</w:t>
      </w:r>
      <w:r>
        <w:rPr>
          <w:rStyle w:val="StrongEmphasis"/>
          <w:rFonts w:cs="Arial"/>
          <w:b w:val="false"/>
          <w:bCs w:val="false"/>
          <w:i/>
          <w:iCs/>
          <w:szCs w:val="36"/>
        </w:rPr>
        <w:t xml:space="preserve"> pn. </w:t>
      </w:r>
      <w:r>
        <w:rPr/>
        <w:t>„Rewitalizacja Parku Książąt Pomorskich „A” w Koszalinie”</w:t>
      </w:r>
      <w:r>
        <w:rPr>
          <w:rStyle w:val="StrongEmphasis"/>
          <w:rFonts w:cs="Arial"/>
          <w:b w:val="false"/>
          <w:bCs w:val="false"/>
          <w:i/>
          <w:iCs/>
          <w:szCs w:val="36"/>
        </w:rPr>
        <w:t xml:space="preserve"> </w:t>
      </w:r>
      <w:r>
        <w:rPr>
          <w:i w:val="false"/>
          <w:iCs w:val="false"/>
        </w:rPr>
        <w:t xml:space="preserve">w ramach Regionalnego Programu Operacyjnego Województwa Zachodniopomorskiego na lata 2007-2013, Priorytetu 5. Turystyka, kultura i rewitalizacja; </w:t>
      </w:r>
      <w:r>
        <w:rPr>
          <w:i w:val="false"/>
          <w:iCs w:val="false"/>
          <w:szCs w:val="18"/>
        </w:rPr>
        <w:t>Działania 5.4. Promocja, ochrona i waloryzacja dziedzictwa przyrodniczego</w:t>
      </w:r>
    </w:p>
    <w:p>
      <w:pPr>
        <w:pStyle w:val="Tekstpodstawowy3"/>
        <w:spacing w:before="0" w:after="0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Cs w:val="36"/>
        </w:rPr>
        <w:t xml:space="preserve">§2. </w:t>
      </w:r>
      <w:r>
        <w:rPr>
          <w:rStyle w:val="Emphasis"/>
          <w:rFonts w:cs="Arial" w:ascii="Calibri" w:hAnsi="Calibri"/>
          <w:i w:val="false"/>
          <w:iCs w:val="false"/>
          <w:szCs w:val="36"/>
        </w:rPr>
        <w:t>Dyrektor Zarządu Dróg Miejskich jest zobowiązany do: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rFonts w:cs="Arial" w:ascii="Calibri" w:hAnsi="Calibri"/>
          <w:i w:val="false"/>
          <w:iCs w:val="false"/>
          <w:szCs w:val="36"/>
        </w:rPr>
        <w:t>przestrzegania zasad i procedur wynikających z przepisów obowiązującego prawa, a w szczególności ustawy Prawo zamówień publicznych, ustawy prawo budowlane, wytycznych w sprawie realizacji RPO WZ oraz Umowy o przyznanym dofinansowaniu.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Arial" w:ascii="Calibri" w:hAnsi="Calibri"/>
          <w:i w:val="false"/>
          <w:iCs w:val="false"/>
          <w:szCs w:val="36"/>
        </w:rPr>
        <w:t>przestrzegania dyscypliny finansów publicznych, a  w szczególności do zaciągania zobowiązań na przygotowanie i realizację zadań wyłącznie do kwot ustalonych w budżecie Miasta Koszalina na dany rok oraz w obowiązującym Wieloletnim Planie Inwestycyjnym Miasta Koszalina,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Arial" w:ascii="Calibri" w:hAnsi="Calibri"/>
          <w:i w:val="false"/>
          <w:iCs w:val="false"/>
          <w:szCs w:val="36"/>
        </w:rPr>
        <w:t>kierować się należytą starannością oraz zasadami rzetelności i gospodarności dbając o dobre imię kierowanej przez siebie jednostki oraz Gminy-Miasta Koszalin.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Arial" w:ascii="Calibri" w:hAnsi="Calibri"/>
          <w:i w:val="false"/>
          <w:iCs w:val="false"/>
          <w:szCs w:val="36"/>
        </w:rPr>
        <w:t>zachowania szczególnej rzetelności przy realizacji projektu unijnego, zgodnie z Wytycznymi Regionalnego Programu Operacyjnego Województwa Zachodniopomorskiego</w:t>
      </w:r>
    </w:p>
    <w:p>
      <w:pPr>
        <w:pStyle w:val="Tekstpodstawowy3"/>
        <w:spacing w:before="0" w:after="0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Cs w:val="36"/>
        </w:rPr>
        <w:t xml:space="preserve">§3. </w:t>
      </w:r>
      <w:r>
        <w:rPr>
          <w:rStyle w:val="Emphasis"/>
          <w:rFonts w:cs="Arial" w:ascii="Calibri" w:hAnsi="Calibri"/>
          <w:i w:val="false"/>
          <w:iCs w:val="false"/>
          <w:szCs w:val="36"/>
        </w:rPr>
        <w:t>Szczegółowy zakres upoważnienia określa Załącznik nr1.</w:t>
      </w:r>
    </w:p>
    <w:p>
      <w:pPr>
        <w:pStyle w:val="Tekstpodstawowy3"/>
        <w:spacing w:before="0" w:after="0"/>
        <w:ind w:left="360" w:hanging="360"/>
        <w:jc w:val="both"/>
        <w:rPr>
          <w:rStyle w:val="Emphasis"/>
          <w:rFonts w:ascii="Calibri" w:hAnsi="Calibri" w:cs="Arial"/>
          <w:i w:val="false"/>
          <w:i w:val="false"/>
          <w:iCs w:val="false"/>
          <w:szCs w:val="36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szCs w:val="36"/>
        </w:rPr>
        <w:t xml:space="preserve">§4. </w:t>
      </w:r>
      <w:r>
        <w:rPr>
          <w:rStyle w:val="Emphasis"/>
          <w:rFonts w:cs="Arial" w:ascii="Calibri" w:hAnsi="Calibri"/>
          <w:i w:val="false"/>
          <w:iCs w:val="false"/>
          <w:szCs w:val="36"/>
        </w:rPr>
        <w:t>Realizacja zadania odbywać się będzie w oparciu  dokumentację wymaganą prawem administracyjnym przygotowaną  przez realizatora zadania  -  Zarząd Dróg Miejskich w Koszalinie</w:t>
      </w:r>
      <w:r>
        <w:rPr>
          <w:rStyle w:val="Emphasis"/>
          <w:rFonts w:cs="Arial" w:ascii="Calibri" w:hAnsi="Calibri"/>
          <w:b/>
          <w:bCs/>
          <w:i w:val="false"/>
          <w:iCs w:val="false"/>
          <w:szCs w:val="36"/>
        </w:rPr>
        <w:t>.</w:t>
      </w:r>
    </w:p>
    <w:p>
      <w:pPr>
        <w:pStyle w:val="Tekstpodstawowy3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Cs w:val="20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szCs w:val="36"/>
        </w:rPr>
        <w:t>§5.</w:t>
      </w:r>
      <w:r>
        <w:rPr>
          <w:rStyle w:val="Emphasis"/>
          <w:rFonts w:cs="Arial" w:ascii="Calibri" w:hAnsi="Calibri"/>
          <w:i w:val="false"/>
          <w:iCs w:val="false"/>
          <w:szCs w:val="36"/>
        </w:rPr>
        <w:t xml:space="preserve"> Zarządzenie wchodzi w życie z dniem  20.09.2010r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</w:rPr>
        <w:t>wz. PREZYDENT</w:t>
      </w:r>
      <w:r>
        <w:rPr>
          <w:rFonts w:cs="Calibri" w:ascii="Calibri" w:hAnsi="Calibri"/>
          <w:caps/>
        </w:rPr>
        <w:t xml:space="preserve"> MIASTA</w:t>
      </w:r>
    </w:p>
    <w:p>
      <w:pPr>
        <w:pStyle w:val="Normal"/>
        <w:ind w:left="4956" w:hanging="0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ZASTĘPCA PREZYDENTA MIASTA</w:t>
      </w:r>
    </w:p>
    <w:p>
      <w:pPr>
        <w:pStyle w:val="Normal"/>
        <w:ind w:left="5664" w:firstLine="708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piotr jedliński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1 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 Zarządzenia Nr 635/2426/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 dnia 20.09.2010r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prowadzanie postępowań o udzielenie zamówień publicznych na realizację inwestycji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działając przy pomocy ZDM, opracowuje dokumentację przetargową na zamówienia dotyczące realizacji całości zadania (wykonawcy robót, nadzór inwestorski, oraz  inne niezbędne do realizacji zamówienia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Poprzez nadzór inwestorski rozumie się Inżyniera Kontraktu  wraz z zespołem Inspektorów Nadzoru lub zapewnienie nadzoru inwestorskiego zgodnie z przepisami prawa budowlanego oraz zapewnienie specjalistycznego nadzoru technicznego, wymaganymi przepisami szczegól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Dyrektor ZDM działając przy pomocy ZDM, na podstawie i w granicach upoważnienia udzielonego przez Prezydenta Miasta Koszalina, przeprowadza postępowanie o udzielenia zamówień publicznych na realizację i nadzór inwestycji. W tym celu powołuje Komisję przetargową, która podejmuje wszelkie czynności do przygotowania i opracowania materiałów niezbędnych dla ogłoszenia postępowania przetargowego i jego prowadzenia. Gotową dokumentację przetargową (w tym Specyfikację Istotnych Warunków Zamówienia- SIWZ) oraz wszelkie zmiany w tej dokumentacji zatwierdza Dyrektor ZD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z wykonawcami robót i usług podpisuje Dyrektor ZDM w imieniu Gminy Miasto Koszalin, ul. Rynek Staromiejski 6-7, 75-007 Koszalin, REGON  330920802; NIP: 669-23-85-36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  <w:b/>
          <w:bCs/>
          <w:i w:val="false"/>
          <w:iCs w:val="false"/>
        </w:rPr>
        <w:t>Proces realizacji inwestycj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działając przy pomocy ZDM, akceptuje wszystkie dokumenty niezbędne do realizacji zamówień publicznych a wynikających z umów z Wykonawcami oraz z Umowy o  dofinansowani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powołuje Kierownika Projektu, który sprawuje bieżącą kontrolę nad realizacją projekt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działając przy pomocy ZDM dokonuje merytorycznej weryfikacji faktury VAT wystawionej przez Wykonawcę robót lub usług na Beneficjenta – Gminę Miasto Koszalin ul. Rynek Staromiejski 6-7; REGON  330920802; NIP: 669-23-85-366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ZDM działając przy pomocy ZDM przekazuje oryginał faktury VAT do Dyrektora Wydziału GKO wraz z wnioskiem o dyspozycję przelewu środków finansowych, w terminie 7 dni od dnia wpływu faktury do wykonania do siedziby ZDM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o którym mowa w ust. 4 musi być zgodny z Decyzją o dofinansowaniu oraz zapisami budżetu Miasta Koszali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faktury VAT dokonuje Skarbnik Miast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dokonania odbioru końcowego, Dyrektor ZDM powołuje Komisję Odbiorową z udziałem przedstawiciela wyznaczonego przez Dyrektora Wydziału GKO. Komisja prowadzi czynności odbiorowe, w wyniku których sporządza protokół odbioru końcowego, a w przypadku odbiorów częściowych – protokół odbioru częścioweg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działając przy pomocy ZDM, organizuje narady koordynacyjne, techniczne, organizuje odbiory częściowe, dokonuje przeglądów i odbiorów z tytułu gwarancji i rękojm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zapoznaje się z treścią protokołów oraz składa swój podpi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protokołu odbioru końcowego Gmina Miasto Koszalin przyjmuje na stan powstałą infrastrukturę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protokołu przekazania Gmina-Miasto Koszalin przekazuje powstałą infrastrukturę w trwały zarząd do Zarządu Dróg Miejski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powołuje komisję do odbioru pogwarancyjnego, o czym informuje Dyrektora GK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działając przy pomoc ZDM, pisemnie informuje Dyrektora Wydziału GKO o dokonywanym odbiorze końcowym. Kopię protokołu odbioru końcowego przekazuje do Wydziału GK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, przy pomocy ZDM przechowuje i archiwizuje wszystkie dokumenty związane z realizacją projektu z wyjątkiem oryginałów faktur, przez okres określony w umowie o dofinansowani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spacing w:lineRule="auto" w:line="240"/>
        <w:ind w:left="360" w:hanging="0"/>
        <w:rPr/>
      </w:pPr>
      <w:r>
        <w:rPr/>
        <w:t>Współfinanowanie środkami Unii Europejsk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, działając przy pomoc ZDM, czuwa nad prawidłową realizację projektu współfinansowanego ze środków Unii Europejskiej, zgodnie z Wytycznymi określonymi przez instytucję Zarządzają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działają przy pomocy ZDM, prowadzi pełna sprawozdawczość inwestycyjną dotyczącą każdego projektu, zgodnie z obowiązującymi przepisami prawa i procedurami Instytucji Zarządza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działając przy pomocy ZDM sporządza i akceptuje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a z realizacji projek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płatność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ą korespondencję z Instytucją Zarządzając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ZDM działając przy pomocy ZDM, dokonuje analizy porealizacyjnej oraz prowadzi monitoring wskaźników dla poszczególnych zadań przez okres wynikający z decyzji o dofinansowaniu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ZDM jest odpowiedzialny za rzeczową i terminową realizację zadań drogowych, współfinansowanych ze środków Unii Europejs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0:00Z</dcterms:created>
  <dc:creator>knopczyk</dc:creator>
  <dc:description/>
  <cp:keywords/>
  <dc:language>en-US</dc:language>
  <cp:lastModifiedBy>J. Chalupa</cp:lastModifiedBy>
  <cp:lastPrinted>2010-02-23T13:19:00Z</cp:lastPrinted>
  <dcterms:modified xsi:type="dcterms:W3CDTF">2010-09-22T09:30:00Z</dcterms:modified>
  <cp:revision>2</cp:revision>
  <dc:subject/>
  <dc:title>Zarządzenie Nr 532/1957/10</dc:title>
</cp:coreProperties>
</file>