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>Zarządzenie Nr 632/2423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9 września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w sprawie nie skorzystania z prawa pierwokupu nieruchomości oznaczonej ewidencyjnie w obrębie ewidencyjnym nr 44 działką ewidencyjną nr 3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9 ust. 1 pkt 2 oraz ust. 4 ustawy z dnia 21 sierpnia 1997 r. o gospodarce nieruchomościami (tekst jednolity Dz. U. z 2004 r. Nr 261 poz. 2603 z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§1. Nie skorzystać z przysługującego Gminie Miasto Koszalin prawa pierwokupu</w:t>
        <w:br/>
        <w:t>prawa użytkowania wieczystego nieruchomości gruntowej niezabudowanej oznaczonej ewidencyjnie w obrębie ewidencyjnym nr 44 działką ewidencyjną nr 315 o powierzchni</w:t>
        <w:br/>
        <w:t xml:space="preserve">0,0743 ha położoną w Koszalinie przy ulicy Światowida – umowa warunkowa z dnia 13.08.2010r. Rep. „A” Nr 4944/2010 zawarta przed Notariuszem Anną Mirochą prowadzącą Kancelarię Notarialną w Koszalin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/>
        <w:t>§2. 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§3. Zarządzenie wchodzi w życie z dniem wydania. </w:t>
      </w:r>
    </w:p>
    <w:p>
      <w:pPr>
        <w:pStyle w:val="Normal"/>
        <w:widowControl w:val="false"/>
        <w:spacing w:lineRule="atLeast" w:line="120"/>
        <w:jc w:val="center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z. PREZYDENTA MIASTA</w:t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STĘPCA PREZYDENTA MIASTA</w:t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iotr Jedliński</w:t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12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6:00Z</dcterms:created>
  <dc:creator>nowakowska</dc:creator>
  <dc:description/>
  <cp:keywords/>
  <dc:language>en-US</dc:language>
  <cp:lastModifiedBy>wegrzynowska</cp:lastModifiedBy>
  <cp:lastPrinted>2010-09-07T14:08:00Z</cp:lastPrinted>
  <dcterms:modified xsi:type="dcterms:W3CDTF">2010-09-22T06:47:00Z</dcterms:modified>
  <cp:revision>3</cp:revision>
  <dc:subject/>
  <dc:title>Zarządzenie Nr </dc:title>
</cp:coreProperties>
</file>