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E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Przeprowadzanie postępowań egzaminacyjnych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la nauczycieli ubiegających się o awans na stopień nauczyciela mianowa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6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Podejmowanie postępowania egzaminacyjnego na stopień awansu zawodowego nauczyciela mianowanego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Wniosek o wszczęcie postępowania egzaminacyjnego według wzoru E-04-01 nauczyciel składa w roku uzyskania co najmniej dobrej oceny pracy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niosku należy dołączyć załączniki ułożone w następującej kolejnośc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) Dokumenty potwierdzające posiadane kwalifikacje zawodowe zgodne z wymaganiami na danym stanowisku pracy, </w:t>
              <w:br/>
              <w:t>w tym kwalifikacje pedagogiczne - kopie poświadczone przez dyrektora szkoły za zgodność z oryginałe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Akt nadania stopnia awansu zawodowego nauczyciela kontraktowego wraz z uzasadnieniem - kopia poświadczona przez dyrektora szkoły za zgodność z oryginałe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Zaświadczenie dyrektora szkoły 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wymiarze zatrudnienia nauczyciela oraz nauczanym przez niego przedmiocie lub rodzaju prowadzonych zajęć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dniu wydania zaświadczenia oraz w okresie odbywania stażu, ze wskazaniem wszystkich szkół, w któr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uczyciel odbywał staż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dacie zatwierdzenia planu rozwoju zawodowego i dacie złożenia przez nauczyciela sprawozdania z realizacj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go planu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 przyczynach wydłużenia okresu stażu oraz zaliczenia dotychczas odbytego stażu w przypadkach określon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art. 9d ust. 5 i 5a oraz art. 9f ust. 2 i 4 Karty Nauczyciela, ze wskazaniem podstawy prawnej odpowiednio wydłużenia albo zaliczenia okresu stażu oraz okresu nieobecności w pracy lub niepozostawania w stosunku pracy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) Kopia sprawozdania z realizacji planu rozwoju zawodowego poświadczona przez dyrektora szkoły za zgodność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 oryginałem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) Kopia karty oceny pracy dokonanej po zakończeniu stażu, poświadczona przez dyrektora szkoły za zgodność </w:t>
              <w:br/>
              <w:t>z oryginałem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) W przypadku gdy przedłożone dokumenty zawierają nazwisko inne niż aktualne nazwisko nauczyciela, dodatkowo należy dołączyć pisemne oświadczenie potwierdzające zmianę nazwisk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wniosek nauczyciela w sklad komisji może wejść przedstawiciel wskazanego przez nauczyciela związku zawodow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04-01 - wzór wniosku o wszczęcie postępowania egzaminacyj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niosek moż</w:t>
            </w:r>
            <w:r>
              <w:rPr>
                <w:rFonts w:cs="Calibri" w:ascii="Calibri" w:hAnsi="Calibri"/>
              </w:rPr>
              <w:t xml:space="preserve">na złożyć w Kancelarii Urzędu Miejskiego, ul. Rynek Staromiejski 6-7, parter (w poniedziałki w godzinach </w:t>
              <w:br/>
              <w:t xml:space="preserve">od </w:t>
            </w:r>
            <w:r>
              <w:rPr>
                <w:rFonts w:cs="Arial" w:ascii="Calibri" w:hAnsi="Calibri"/>
              </w:rPr>
              <w:t>9.00 do 17.00, od wtorku do piątku w godzinach od 7.15 do 15.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Wydziale Edukacji, ul. Mickiewicza 26, II pię</w:t>
            </w:r>
            <w:r>
              <w:rPr>
                <w:rFonts w:cs="Calibri" w:ascii="Calibri" w:hAnsi="Calibri"/>
              </w:rPr>
              <w:t>tro, pok. 49 i 5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</w:t>
            </w:r>
            <w:r>
              <w:rPr>
                <w:rFonts w:cs="Calibri" w:ascii="Calibri" w:hAnsi="Calibri"/>
              </w:rPr>
              <w:t xml:space="preserve">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n. 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t. - pt. - 8.00 -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</w:t>
            </w:r>
            <w:r>
              <w:rPr>
                <w:rFonts w:cs="Calibri" w:ascii="Calibri" w:hAnsi="Calibri"/>
              </w:rPr>
              <w:t xml:space="preserve"> pocztą na ad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Urzą</w:t>
            </w:r>
            <w:r>
              <w:rPr>
                <w:rFonts w:cs="Calibri" w:ascii="Calibri" w:hAnsi="Calibri"/>
              </w:rPr>
              <w:t xml:space="preserve">d Miejski w Koszalinie, </w:t>
            </w:r>
            <w:r>
              <w:rPr>
                <w:rFonts w:cs="Arial" w:ascii="Calibri" w:hAnsi="Calibri"/>
              </w:rPr>
              <w:t>75-007 Koszalin,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Renata Zmysłowska (szkoły ponadpodstawowe i placówki oświatowe)</w:t>
              <w:tab/>
              <w:t>– ul. Mickiewicza 26, II piętro, pok. nr 50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tel. 94 34 88 7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Arkadiusz Podgórski (przedszkola, szkoły podstawowe)</w:t>
              <w:tab/>
              <w:tab/>
              <w:t xml:space="preserve">                – ul. Mickiewicza 26, II piętro, pok. nr 49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tel. 94 34 88 7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6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pozytywnego wyniku postępowania egzaminacyjnego sprawę kończy wydanie przez Prezydenta Miasta Koszalina Aktu nadania stopnia awansu zawodowego nauczyciela mianowa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7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przysługuje odwołanie do Zachodniopomorskiego Kuratora Oświaty w Szczecinie za pośrednictwem Prezydenta Miasta Koszalina w terminie 14 dni od daty doręczenia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8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Rozdział 3a ustawy z dnia 26 stycznia 1982 roku - Karta Nauczyciela (Dz.U. z 2018 r., poz. 967 ze zmianami)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) Rozporządzenie Ministra Edukaji Narodowej z dnia 26 lipca 2018 roku w sprawie uzyskiwania stopni awansu zawodowego przez nauczycieli (Dz.U. z 2018 r., poz. 1574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Nauczycielom, którzy złożą wnioski o podjęcie postępowania egzaminacyjnego do dnia 30 czerwca danego roku, Prezydent Miasta Koszalina wydaje decyzję o nadaniu lub o odmowie nadania stopnia awansu zawodowego w terminie do dnia 31 sierpnia danego rok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uczycielom, którzy złożą wnioski o podjęcie postępowania egzaminacyjnego do dnia 31 października danego roku, Prezydent Miasta Koszalina wydaje decyzję o nadaniu lub o odmowie nadania stopnia awansu zawodowego w terminie do dnia 31 grudnia danego rok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uczyciele, którzy zamierzają w trakcie egzaminu wykorzystać sprzęt multimedialny zobowiązani są uzgodnić </w:t>
              <w:br/>
              <w:t>z pracownikami Wydziału Edukacji możliwość jego wykorzysta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kadiusz Podgórski, Renata Zmysł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6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zysztof Stobiec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6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zysztof Stobiec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6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kadiusz Podgór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0:00Z</dcterms:created>
  <dc:creator>Raniszewska</dc:creator>
  <dc:description/>
  <cp:keywords/>
  <dc:language>en-US</dc:language>
  <cp:lastModifiedBy>Arkadiusz Podgórski</cp:lastModifiedBy>
  <cp:lastPrinted>2017-10-11T09:33:00Z</cp:lastPrinted>
  <dcterms:modified xsi:type="dcterms:W3CDTF">2019-06-21T08:28:00Z</dcterms:modified>
  <cp:revision>16</cp:revision>
  <dc:subject/>
  <dc:title> </dc:title>
</cp:coreProperties>
</file>