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"/>
        <w:ind w:left="2836" w:hanging="0"/>
        <w:jc w:val="both"/>
        <w:rPr/>
      </w:pPr>
      <w:r>
        <w:rPr>
          <w:rFonts w:cs="Calibri" w:ascii="Calibri" w:hAnsi="Calibri"/>
          <w:szCs w:val="26"/>
        </w:rPr>
        <w:t>Zarządzenie Nr  631 / 2422 / 1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 7  września 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z późniejszymi zmianami -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85.5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85.5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40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na zadania własne</w:t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85.000,00 z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wydatków na zadania włas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485.000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Zmiany w planie dochodów i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na zadania zlecone</w:t>
      </w:r>
    </w:p>
    <w:p>
      <w:pPr>
        <w:pStyle w:val="TextBody"/>
        <w:spacing w:before="0" w:after="120"/>
        <w:ind w:left="301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owi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 500,00 z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wydatków na zadania zlecone</w:t>
      </w:r>
    </w:p>
    <w:p>
      <w:pPr>
        <w:pStyle w:val="TextBody"/>
        <w:ind w:left="30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owi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 500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dochodów i wydatków na zadania zlecone powiatowi z zakresu administracji rządowej zawiera załącznik nr 3, który stanowi integralną część zarządzenia.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80.095.760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7.206.072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889.688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974.009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439.904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534.105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55.121.751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355.583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769.266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954.111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5.187.94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3.815.15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0.459.572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3.355.58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85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156.034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42.201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013.8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7.724.200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299.814.092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7.910.108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7.663.820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611.344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9.052.47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0.060.380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1.202.74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8.857.632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397.706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9.562.131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198.359.383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81.202.748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8.835.575,00 zł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99.977.943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5.50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38.857.632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156.034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20.142.201,73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9.013.8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9:00Z</dcterms:created>
  <dc:creator>Barbara Malinowska</dc:creator>
  <dc:description/>
  <cp:keywords/>
  <dc:language>en-US</dc:language>
  <cp:lastModifiedBy>szpak</cp:lastModifiedBy>
  <cp:lastPrinted>2010-09-06T15:08:00Z</cp:lastPrinted>
  <dcterms:modified xsi:type="dcterms:W3CDTF">2010-09-10T09:41:00Z</dcterms:modified>
  <cp:revision>12</cp:revision>
  <dc:subject/>
  <dc:title>Zarządzenie  Nr         /              / 05                 </dc:title>
</cp:coreProperties>
</file>