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Zarządzenie Nr 629/2417/10</w:t>
      </w:r>
    </w:p>
    <w:p>
      <w:pPr>
        <w:pStyle w:val="Heading1"/>
        <w:ind w:right="802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 Miasta 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z dnia 3 września 2010 r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w sprawie przejęcia od osoby prawnej na rzecz Gminy Miasto Koszalin prawa użytkowania wieczystego nieruchomości gruntowej zabudowanej, położonej w Koszalinie w obrębie ewidencyjnym nr 17 – w zamian za wygaśnięcie zobowiązań finansowych osoby prawnej wobec Miasta.</w:t>
      </w:r>
    </w:p>
    <w:p>
      <w:pPr>
        <w:pStyle w:val="TextBodyIndent"/>
        <w:ind w:left="1440" w:hanging="14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: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art. 7 ust. 1 pkt 2, art. 26 ust. 4, art. 30 ust. 1 ustawy z dnia 8 marca 1990 r. o samorządzie gminnym ( Dz. U.  01, Nr 142, poz. 1591 ze zmianami )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art. 20 pkt 2 ustawy z dnia 21 sierpnia 1997 r. o gospodarce nieruchomościami ( Dz. U. 04, Nr 261, poz. 2603 ze zmianami )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Tahoma" w:ascii="Calibri" w:hAnsi="Calibri"/>
          <w:sz w:val="24"/>
        </w:rPr>
        <w:t>art. 66 § 1 pkt 2) i § 4 ustawy z dnia 29 sierpnia 1997 r. Ordynacja podatkowa ( Dz. U. 05, Nr 8 poz. 60 ze zmianami )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Tahoma" w:ascii="Calibri" w:hAnsi="Calibri"/>
          <w:sz w:val="24"/>
        </w:rPr>
        <w:t>art. 453 ustawy z dnia 23 kwietnia 1964 r. – Kodeks cywilny ( Dz. U. 64, Nr 16, poz. 93 ze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y Nr XX/190/2008 Rady Miejskiej w Koszalinie z dnia 7 lutego 2008 r. w sprawie zasad zarządu nieruchomościami ( Dziennik Urzędowy Województwa Zachodniopomorskiego Nr 36, poz. 743  ) ze zmianami</w:t>
      </w:r>
    </w:p>
    <w:p>
      <w:pPr>
        <w:pStyle w:val="Normal"/>
        <w:widowControl w:val="false"/>
        <w:spacing w:lineRule="atLeas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rPr>
          <w:rFonts w:ascii="Calibri" w:hAnsi="Calibri" w:cs="Arial"/>
        </w:rPr>
      </w:pPr>
      <w:r>
        <w:rPr>
          <w:rFonts w:cs="Arial" w:ascii="Calibri" w:hAnsi="Calibri"/>
        </w:rPr>
        <w:t xml:space="preserve">zarządzam, co następuje: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1</w:t>
      </w:r>
      <w:r>
        <w:rPr>
          <w:rFonts w:cs="Arial" w:ascii="Calibri" w:hAnsi="Calibri"/>
        </w:rPr>
        <w:t xml:space="preserve">. Nabyć na rzecz Gminy Miasto Koszalin </w:t>
      </w:r>
      <w:r>
        <w:rPr>
          <w:rFonts w:cs="Calibri" w:ascii="Calibri" w:hAnsi="Calibri"/>
        </w:rPr>
        <w:t xml:space="preserve">od osoby prawnej </w:t>
      </w:r>
      <w:r>
        <w:rPr>
          <w:rFonts w:cs="Arial" w:ascii="Calibri" w:hAnsi="Calibri"/>
        </w:rPr>
        <w:t>prawo użytkowania wieczystego nieruchomości gruntowej zabudowanej częścią dwóch garaży, oznaczonej w obrębie ewidencyjnym nr 17 miasta Koszalina działkami ewidencyjnym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2 o powierzchni 0,0011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3 o powierzchni 0,0009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4 o powierzchni 0,0005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5 o powierzchni 0,0005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6 o powierzchni 0,0006 ha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 xml:space="preserve">40/7 o powierzchni 0,0006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8 o powierzchni 0,0007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9 o powierzchni 0,0007 ha - położonymi przy ul. Maksymiliana Golisz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10 o powierzchni 0,0002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11 o powierzchni 0,0012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12 o powierzchni 0,0006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13 o powierzchni 0,0004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14 o powierzchni 0,0114 ha - położonymi przy ul. Jana Bauer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15 o powierzchni 0,0009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0/16 o powierzchni 0,0010 ha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0/17 o powierzchni 0,0021 ha - położonymi przy ul. Marii Magdaleny Gąszcza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67/28 o powierzchni 0,0494 ha - położonej przy ul. Rodła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558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Zarządzenie Nr 629/2417/10</w:t>
      </w:r>
    </w:p>
    <w:p>
      <w:pPr>
        <w:pStyle w:val="TextBody"/>
        <w:ind w:left="558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Prezydenta Miasta Koszalina</w:t>
      </w:r>
    </w:p>
    <w:p>
      <w:pPr>
        <w:pStyle w:val="TextBody"/>
        <w:ind w:left="558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z dnia 3 września 2010 r.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 2 -</w:t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 zamian za wygaśnięcie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ległości podatkowych wraz z odsetkami,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ległości w opłatach za użytkowanie wieczyste wraz z odsetkami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kosztów sądowych i egzekucyjnych </w:t>
      </w:r>
    </w:p>
    <w:p>
      <w:pPr>
        <w:pStyle w:val="Tekstpodstawowy2"/>
        <w:rPr>
          <w:rFonts w:ascii="Calibri" w:hAnsi="Calibri" w:cs="Tahoma"/>
        </w:rPr>
      </w:pPr>
      <w:r>
        <w:rPr>
          <w:rFonts w:cs="Calibri" w:ascii="Calibri" w:hAnsi="Calibri"/>
        </w:rPr>
        <w:t>osoby prawnej wobec Miasta, według stanu na dzień zawarcia umowy w formie aktu notarialnego.</w:t>
      </w:r>
    </w:p>
    <w:p>
      <w:pPr>
        <w:pStyle w:val="TextBody"/>
        <w:ind w:left="36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/>
      </w:pPr>
      <w:r>
        <w:rPr>
          <w:rFonts w:cs="Arial" w:ascii="Calibri" w:hAnsi="Calibri"/>
          <w:b/>
          <w:bCs/>
        </w:rPr>
        <w:t>§ 2.</w:t>
      </w:r>
      <w:r>
        <w:rPr>
          <w:rFonts w:cs="Arial" w:ascii="Calibri" w:hAnsi="Calibri"/>
        </w:rPr>
        <w:t xml:space="preserve"> 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ind w:right="72" w:hanging="0"/>
        <w:rPr/>
      </w:pPr>
      <w:r>
        <w:rPr>
          <w:rFonts w:cs="Arial" w:ascii="Calibri" w:hAnsi="Calibri"/>
          <w:b/>
          <w:bCs/>
        </w:rPr>
        <w:t>§ 3.</w:t>
      </w:r>
      <w:r>
        <w:rPr>
          <w:rFonts w:cs="Arial" w:ascii="Calibri" w:hAnsi="Calibri"/>
        </w:rPr>
        <w:t xml:space="preserve"> Zarządzenie wchodzi w życie z dniem wyd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z. Prezydenta Miasta 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Prezydenta Miasta 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right="802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outlineLvl w:val="1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-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4:00Z</dcterms:created>
  <dc:creator>Barbara Gogacz</dc:creator>
  <dc:description/>
  <dc:language>en-US</dc:language>
  <cp:lastModifiedBy>Barbara Gogacz</cp:lastModifiedBy>
  <dcterms:modified xsi:type="dcterms:W3CDTF">2010-09-06T08:45:00Z</dcterms:modified>
  <cp:revision>2</cp:revision>
  <dc:subject/>
  <dc:title/>
</cp:coreProperties>
</file>