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rządzenie Nr 628/241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 wrześni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Franciszkańskiej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 jednolity Dz. U. 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§1. Przeznaczyć do oddania w dzierżawę na czas nieoznaczony część nieruchomości</w:t>
        <w:br/>
        <w:t>gruntowej o powierzchniach: 15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7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7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12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7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12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 ewidencyjną nr 229/20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1, położonej </w:t>
        <w:br/>
        <w:t xml:space="preserve">w Koszalinie przy ul. Franciszkańskiej, KW 26944 z przeznaczeniem na istniającą rekreację </w:t>
        <w:br/>
        <w:t>i ziel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. Podać do publicznej wiadomości wykaz obejmujący nieruchomość opisaną w § 1</w:t>
        <w:br/>
        <w:t>przeznaczoną do oddania w dzierżawę, stanowiący załącznik nr 1 do niniejszeg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. Szczegółowe uprawnienia i obowiązki dzierżawcy zostaną określone w umowie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</w:t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  <w:tab w:val="right" w:pos="907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  <w:tab w:val="right" w:pos="907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8/2414/10 z dnia 1 wrześni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29/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94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6297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 63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ranciszkańsk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156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7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7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129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7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126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ele rekreacyjno-wypoczynkowe </w:t>
              <w:br/>
              <w:t xml:space="preserve">      i zieleńce</w:t>
              <w:br/>
              <w:t xml:space="preserve">    1,24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8-30T13:25:00Z</cp:lastPrinted>
  <dcterms:modified xsi:type="dcterms:W3CDTF">2010-09-06T07:55:00Z</dcterms:modified>
  <cp:revision>188</cp:revision>
  <dc:subject/>
  <dc:title>Zarządzenie Nr </dc:title>
</cp:coreProperties>
</file>