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625 /  2407 /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6   sierpnia 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zmieniające zarządzenie Nr 353/1435/09 Prezydenta Miasta Koszalina z dnia 27 kwietnia 2009 r. w sprawie przeznaczenia do zbycia nieruchomości gruntowej zabudowanej, położonej w Koszalinie przy ul. Zawiszy Czarnego 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10 r. Nr 102, poz.651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 z późniejszymi zmia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W zarządzeniu Nr 353/1435/09 Prezydenta Miasta Koszalina z dnia 27 kwietnia 2009 r.  w  sprawie przeznaczenia do zbycia nieruchomości gruntowej zabudowanej, położonej w Koszalinie przy ul. Zawiszy Czarnego 13, § 1 otrzymuje brzmienie: „ Przeznaczam do zbycia nieruchomość gruntową zabudowaną budynkiem wielorodzinnym, oznaczoną w obrębie ewidencyjnym nr 20 miasta Koszalina, działkami ewidencyjnymi: nr 260 o powierzchni 0,0146 ha i nr 263/2 o powierzchni 0,0041 ha, położoną w Koszalinie przy ul. Zawiszy Czarnego 13, z przeznaczeniem zabudowy sródmiejskiej mieszkalno – usłu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2.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yrektor Wydział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chitektury i Urbanistyki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Mgr inż. arch. </w:t>
      </w:r>
      <w:r>
        <w:rPr>
          <w:sz w:val="18"/>
        </w:rPr>
        <w:t>Iwona Stepanow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8:00Z</dcterms:created>
  <dc:creator>Maciejewska</dc:creator>
  <dc:description/>
  <dc:language>en-US</dc:language>
  <cp:lastModifiedBy>Maciejewska</cp:lastModifiedBy>
  <dcterms:modified xsi:type="dcterms:W3CDTF">2010-09-02T11:28:00Z</dcterms:modified>
  <cp:revision>2</cp:revision>
  <dc:subject/>
  <dc:title>Zarządzenie  Nr  625 /  2407 /10</dc:title>
</cp:coreProperties>
</file>