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arządzenie  Nr  625 / 2406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6   sierpnia 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620" w:hanging="1620"/>
        <w:rPr/>
      </w:pPr>
      <w:r>
        <w:rPr/>
        <w:t xml:space="preserve">w sprawie: przeznaczenia do zbycia nieruchomości gruntowej zabudowanej, położonej w Koszalinie przy ul. Orlej 2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10 r. Nr 102, poz.651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 z późniejszymi zmian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  Przeznaczam do zbycia nieruchomość gruntową zabudowaną budynkiem,  oznaczoną w obrębie ewidencyjnym nr 26 miasta Koszalina, działką ewidencyjną nr 19/8 o powierzchni 0,1172 ha, położoną w Koszalinie przy ul. Orlej 2a z przeznaczeniem na funkcję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wz. PREZYDENTA MIASTA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ZASTĘPCA PREZYDENTA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iotr Jedli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4:00Z</dcterms:created>
  <dc:creator>Maciejewska</dc:creator>
  <dc:description/>
  <dc:language>en-US</dc:language>
  <cp:lastModifiedBy>Maciejewska</cp:lastModifiedBy>
  <dcterms:modified xsi:type="dcterms:W3CDTF">2010-09-02T11:24:00Z</dcterms:modified>
  <cp:revision>2</cp:revision>
  <dc:subject/>
  <dc:title>  Zarządzenie  Nr  625 / 2406 /10</dc:title>
</cp:coreProperties>
</file>