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24/2403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sierpni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ć gruntową niezabudowaną, położoną w Koszalinie przy ul. Szczeciń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 1 i 2 ustawy z dnia 21 sierpnia 1997 r. o gospodarce nieruchomościami (tekst jednolity Dz. U. z 2010 r. Nr 102 poz. 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§ 1. Podać do publicznej wiadomości wykaz obejmujący nieruchomość gruntową</w:t>
        <w:br/>
        <w:t>niezabudowaną, stanowiącą własność Gminy Miasto Koszalin, przeznaczoną do zbycia, położoną w Koszalinie przy ul. Szczecińskiej, oznaczoną ewidencyjnie w obrębie ewidencyjnym nr 09 działką ewidencyjną nr 215 o powierzchni 1,0266 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</w:rPr>
        <w:t>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z. PREZYDENTA MIASTA</w:t>
      </w:r>
    </w:p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ĘPCA PREZYDENTA MIA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5664" w:firstLine="709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iotr Jedliński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Załącznik do zarządzenia Nr 624/2403/10</w:t>
      </w:r>
    </w:p>
    <w:p>
      <w:pPr>
        <w:pStyle w:val="Normal"/>
        <w:tabs>
          <w:tab w:val="clear" w:pos="708"/>
          <w:tab w:val="left" w:pos="9720" w:leader="none"/>
        </w:tabs>
        <w:ind w:left="9912" w:right="-102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rezydenta Miasta Koszalina</w:t>
      </w:r>
    </w:p>
    <w:p>
      <w:pPr>
        <w:pStyle w:val="Normal"/>
        <w:tabs>
          <w:tab w:val="clear" w:pos="708"/>
          <w:tab w:val="left" w:pos="9720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>z dnia 25 sierpnia 2010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534"/>
        <w:gridCol w:w="2700"/>
        <w:gridCol w:w="1980"/>
        <w:gridCol w:w="2160"/>
        <w:gridCol w:w="1571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edług księgi wieczystej oraz katastru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ziałka       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ręb       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59" w:leader="none"/>
                <w:tab w:val="left" w:pos="339" w:leader="none"/>
              </w:tabs>
              <w:ind w:left="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sięga 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ha]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is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znaczenie 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 rozpoczę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zakończenie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za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od dnia zawar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umowy w form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18"/>
              </w:rPr>
              <w:t>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do zbycia</w:t>
            </w:r>
          </w:p>
          <w:p>
            <w:pPr>
              <w:pStyle w:val="Normal"/>
              <w:ind w:left="159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zarządzeniem Nr ............... Prezydenta Miasta Koszalina</w:t>
              <w:br/>
              <w:t>z dnia ................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9.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89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,026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gruntowa niezabudow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l. Szczeci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Budowa zespołu budynków usługowo-magazynowych</w:t>
              <w:br/>
              <w:t>z dopuszczeniem stacji paliw oraz obiektu handlowego</w:t>
              <w:br/>
              <w:t>o powierzchni sprzedaży</w:t>
              <w:br/>
              <w:t>do 2 0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 la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9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339" w:leader="none"/>
              </w:tabs>
              <w:ind w:right="-74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) Nr 315/1280/09</w:t>
            </w:r>
          </w:p>
          <w:p>
            <w:pPr>
              <w:pStyle w:val="Normal"/>
              <w:ind w:left="110" w:hanging="11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    </w:t>
            </w:r>
            <w:r>
              <w:rPr>
                <w:rFonts w:cs="Calibri" w:ascii="Calibri" w:hAnsi="Calibri"/>
                <w:sz w:val="20"/>
                <w:szCs w:val="18"/>
              </w:rPr>
              <w:t>z 26 stycznia 2009 r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 65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-------------</w:t>
              <w:br/>
              <w:t>165 000,00</w:t>
              <w:br/>
              <w:t>--------------</w:t>
              <w:br/>
              <w:t>16 5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netto nieruchomości gruntowej, powiększona o należny podatek od towarów i usług, zgodnie z przepisami ustawy z dnia 11 marca 2004 r. o podatku</w:t>
        <w:br/>
        <w:t>od towarów i usług (Dz. U. Nr 54, poz. 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sz w:val="22"/>
        </w:rPr>
      </w:pPr>
      <w:r>
        <w:rPr>
          <w:rFonts w:cs="Calibri" w:ascii="Calibri" w:hAnsi="Calibri"/>
          <w:sz w:val="22"/>
          <w:szCs w:val="20"/>
        </w:rPr>
        <w:t>Termin złożenia wniosku przez osoby, którym przysługuje pierwszeństwo z tytułu roszczenia o nabycie nieruchomości upływa w terminie 6 tygodni</w:t>
        <w:br/>
        <w:t>od dnia wywieszenia wykazu, w myśl art. 34 ust. 1 pkt 1 i pkt 2 ustawy z dnia 21 sierpnia 1997 r. o gospodarce nieruchomościami (tekst jednolity</w:t>
        <w:br/>
        <w:t>Dz. U. z  2010 r. Nr 102 poz. 651 z późniejszymi zmianam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6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z. PREZYDENTA MIASTA</w:t>
      </w:r>
    </w:p>
    <w:p>
      <w:pPr>
        <w:pStyle w:val="Normal"/>
        <w:ind w:left="106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ĘPCA PREZYDENTA MIASTA</w:t>
      </w:r>
    </w:p>
    <w:p>
      <w:pPr>
        <w:pStyle w:val="Normal"/>
        <w:spacing w:before="120" w:after="0"/>
        <w:ind w:left="10620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otr Jedliński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3:00Z</dcterms:created>
  <dc:creator>piesciuk</dc:creator>
  <dc:description/>
  <dc:language>en-US</dc:language>
  <cp:lastModifiedBy>piesciuk</cp:lastModifiedBy>
  <dcterms:modified xsi:type="dcterms:W3CDTF">2010-08-26T09:27:00Z</dcterms:modified>
  <cp:revision>1</cp:revision>
  <dc:subject/>
  <dc:title>Zarządzenie Nr 624/2403/10</dc:title>
</cp:coreProperties>
</file>