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22/2389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sierp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oddania w użyczenie części nieruchomości gruntowej oznaczonej ewidencyjnie działką ewidencyjną nr 19/41 w obrębie ewidencyjnym n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3 uchwały Nr XX/190/2008 Rady Miejskiej w Koszalinie z dnia 7 lutego 2008 r. w sprawie zasad zarządu nieruchomościami (Dz. Urz. Woj. Zachodniopomorskiego Nr 36 poz. 74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§1. Oddać na rzecz Przedsiębiorstwa Gospodarki Komunalnej Spółka z o. o. z siedzibą przy ulicy Komunalnej 5 w Koszalinie w użyczenie na okres 10 lat części nieruchomości gruntowej oznaczonej ewidencyjnie działką ewidencyjną nr 19/41 w obrębie ewidencyjnym nr 22, położoną w Koszalinie, stanowiącą własność Gminy Miasto Koszalin, będącą w zarządzaniu Zarządu Dróg Miejskich w celu </w:t>
      </w:r>
      <w:r>
        <w:rPr>
          <w:rFonts w:cs="Arial"/>
        </w:rPr>
        <w:t xml:space="preserve">budowy miejsca do gromadzenia odpadów stałych – osłony śmietnikowej wraz z utwardzonym placykiem przeznaczonym do ustawienia pojemników </w:t>
        <w:br/>
        <w:t xml:space="preserve">do selektywnego zbioru odpadów – stłuczki szklanej oraz opakowań plastikowych, pochodzących z pobliskich nieruchomości mieszkalnych i użytkowych, a następnie </w:t>
        <w:br/>
        <w:t xml:space="preserve">do używania przedmiotu umowy wraz ze zlokalizowanymi na nim wszystkimi obiektami </w:t>
        <w:br/>
        <w:t>i urządzeniami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</w:rPr>
        <w:t>§4. Zarządzenie wchodzi w życie z dniem wyd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ZASTĘPCA PREZYDENTA MIAS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4:00Z</dcterms:created>
  <dc:creator>nowakowska</dc:creator>
  <dc:description/>
  <dc:language>en-US</dc:language>
  <cp:lastModifiedBy>nowakowska</cp:lastModifiedBy>
  <dcterms:modified xsi:type="dcterms:W3CDTF">2010-08-24T08:36:00Z</dcterms:modified>
  <cp:revision>1</cp:revision>
  <dc:subject/>
  <dc:title>Zarządzenie Nr 622/2389/10</dc:title>
</cp:coreProperties>
</file>