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rządzenie Nr 621 / 2384 / 10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z dnia 18 sierpnia 2010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sprawie ustalenia wzorów wniosków o przyznanie pomocy materialnej o charakterze socjalnym dla uczniów zamieszkałych na terenie Miasta Koszalina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Na podstawie art. 90n ust. 4 ustawy z dnia 7 września 1991 r. o systemie oświaty </w:t>
      </w:r>
      <w:r>
        <w:rPr>
          <w:rFonts w:cs="Arial" w:ascii="Calibri" w:hAnsi="Calibri"/>
          <w:b w:val="false"/>
          <w:sz w:val="20"/>
        </w:rPr>
        <w:t xml:space="preserve">(Dz.U z 2004 r. </w:t>
        <w:br/>
        <w:t>Nr 256, poz.2572, Nr 273, poz. 2703, Nr 281, poz. 2781, z 2005 r., Nr 17, poz. 141, Nr 94, poz. 788, Nr 122, poz. 1020, Nr 131, poz. 1091, Nr 167, poz. 1400, z 2006 r. Nr 144, poz. 1043, Nr 208, poz. 1532, Nr 227, poz. 1658, Nr 249, poz. 2104, z 2007 r. Nr 42, poz. 273, Nr 80, poz. 542, Nr 115, poz. 791, Nr 120, poz. 818, Nr 180, poz. 1280, Nr 181, poz. 1292, Dz. U. z 2008 r. Nr 70, poz. 416, Nr 145, poz. 917, Nr 216, poz. 1370, Nr 235, poz. 1618, Dz. U. z 2009 r. Nr 6, poz. 33, Nr 31, poz. 206, Nr 56, poz. 458, Nr 219, poz. 1705, Dz. U. z 2010 r. Nr 44, poz. 250, Nr 54, poz. 320)</w:t>
      </w:r>
      <w:r>
        <w:rPr>
          <w:rFonts w:cs="Calibri" w:ascii="Calibri" w:hAnsi="Calibri"/>
          <w:b w:val="false"/>
          <w:sz w:val="20"/>
        </w:rPr>
        <w:t xml:space="preserve"> oraz § 2 Regulaminu przyznawania pomocy materialnej o charakterze socjalnym dla uczniów zamieszkałych na terenie Miasta Koszalina, stanowiącego załącznik do uchwały Nr XXIII/358/2005 Rady Miejskiej w Koszalinie z dnia 17 lutego 2005 roku (Dz. Urz. Zacho. z 2005 r. Nr 25, poz. 513, Dz. Urz. Zacho. z 2006 r. Nr 79, poz. 1394, Dz. Urz. Zacho. z 2007 r. Nr 40, poz. 577), zarządzam, co następuje:  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2"/>
        <w:ind w:firstLine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. 1. Ustalam wzór wniosku o przyznanie stypendium szkolnego dla ucznia mieszkającego w Koszalinie, stanowiący załącznik nr 1 do zarządzenia.</w:t>
      </w:r>
    </w:p>
    <w:p>
      <w:pPr>
        <w:pStyle w:val="Tekstpodstawowy2"/>
        <w:ind w:firstLine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Ustalam wzór wniosku o przyznanie zasiłku szkolnego dla ucznia mieszkającego w Koszalinie, stanowiący załącznik nr 2 do zarządzenia.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</w:p>
    <w:p>
      <w:pPr>
        <w:pStyle w:val="Heading1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§ 2. Traci moc Zarządzenie nr 288/1753/05 Prezydenta Miasta Koszalina z dnia 13 kwietnia 2005 roku </w:t>
        <w:br/>
        <w:t>w sprawie ustalenia wzorów wniosków o przyznanie pomocy materialnej o charakterze socjalnym dla uczniów zamieszkałych na terenie Miasta Koszalina.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</w:rPr>
        <w:t xml:space="preserve">§ 3. Wykonanie zarządzenia powierzam Dyrektorowi Wydziału Edukacji Urzędu Miejskiego </w:t>
        <w:br/>
        <w:t xml:space="preserve">          w Koszalinie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</w:rPr>
        <w:t>§ 4. Zarządzenie wchodzi w życie z dniem wyd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82880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wz.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  <w:t>Prezydenta Miast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otr Jedli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.4pt;mso-wrap-distance-left:9.05pt;mso-wrap-distance-right:9.05pt;mso-wrap-distance-top:0pt;mso-wrap-distance-bottom:0pt;margin-top:3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wz. </w:t>
                      </w:r>
                      <w:r>
                        <w:rPr>
                          <w:rFonts w:cs="Calibri" w:ascii="Calibri" w:hAnsi="Calibri"/>
                          <w:smallCaps/>
                          <w:sz w:val="20"/>
                          <w:szCs w:val="20"/>
                        </w:rPr>
                        <w:t>Prezydenta Miast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otr Jedli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Zarządzenia nr 621 / 2384 / 10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ezydenta Miasta Koszalina 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</w:rPr>
        <w:t>z dnia 18 sierpnia 2010</w:t>
      </w:r>
      <w:r>
        <w:rPr/>
        <w:t xml:space="preserve"> roku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26"/>
        <w:gridCol w:w="36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umer wniosku nadany przez szkoł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owadzoną przez Miasto Koszali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 złożenia wniosku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ieczęć nagłówkowa szkoły prowadzo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zez Miasto Koszalin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nak sprawy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niosek o przyznanie stypendium szkoln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ucznia mieszkającego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I. Dane ucznia ubiegającego się o stypendium szkolne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</w:trPr>
        <w:tc>
          <w:tcPr>
            <w:tcW w:w="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Nazwisko ucznia</w:t>
            </w:r>
          </w:p>
        </w:tc>
        <w:tc>
          <w:tcPr>
            <w:tcW w:w="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Imię ucznia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PESEL uczni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4. Dat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odzenia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5. Czy uczeń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st pełnoletni?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0_3059134198"/>
            <w:bookmarkStart w:id="1" w:name="__Fieldmark__0_3059134198"/>
            <w:bookmarkEnd w:id="1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1_3059134198"/>
            <w:bookmarkStart w:id="3" w:name="__Fieldmark__1_3059134198"/>
            <w:bookmarkEnd w:id="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27" w:hRule="atLeast"/>
        </w:trPr>
        <w:tc>
          <w:tcPr>
            <w:tcW w:w="106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Adres zamieszkania ucznia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Kod pocztowy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Miejscowość</w:t>
            </w:r>
          </w:p>
        </w:tc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  <w:gridCol w:w="1564"/>
      </w:tblGrid>
      <w:tr>
        <w:trPr>
          <w:trHeight w:val="48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9. Czy adres zamieszkania ucznia wskazany w pkt 6-8 jest adresem stałego lub czasowego zameldowania? Jeśli nie, należy </w:t>
              <w:br/>
              <w:t xml:space="preserve">wypełnić pkt 10-12 oraz dostarczyć dokument potwierdzający fakt zamieszkania ucznia pod adresem wskazanym w pkt 6-8.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_3059134198"/>
            <w:bookmarkStart w:id="5" w:name="__Fieldmark__2_3059134198"/>
            <w:bookmarkEnd w:id="5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6" w:name="__Fieldmark__3_3059134198"/>
            <w:bookmarkStart w:id="7" w:name="__Fieldmark__3_3059134198"/>
            <w:bookmarkEnd w:id="7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</w:trPr>
        <w:tc>
          <w:tcPr>
            <w:tcW w:w="106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 Adres stałego zameldowania ucznia (ulica, nr domu, nr mieszkania)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 Kod poczto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 Miejscowość</w:t>
            </w:r>
          </w:p>
        </w:tc>
        <w:tc>
          <w:tcPr>
            <w:tcW w:w="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II. Dane rodziców / opiekunów prawnych ucznia ubiegającego się o stypendium szkolne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9"/>
        <w:gridCol w:w="310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5"/>
        <w:gridCol w:w="310"/>
        <w:gridCol w:w="305"/>
        <w:gridCol w:w="305"/>
        <w:gridCol w:w="305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  <w:gridCol w:w="313"/>
        <w:gridCol w:w="313"/>
        <w:gridCol w:w="313"/>
        <w:gridCol w:w="360"/>
      </w:tblGrid>
      <w:tr>
        <w:trPr>
          <w:trHeight w:val="227" w:hRule="atLeast"/>
        </w:trPr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 Nazwisko matki / opiekuna prawnego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 Imię matki / opiekuna prawnego</w:t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 PESE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 Miejscowość zamieszkania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9"/>
        <w:gridCol w:w="310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5"/>
        <w:gridCol w:w="310"/>
        <w:gridCol w:w="305"/>
        <w:gridCol w:w="305"/>
        <w:gridCol w:w="305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  <w:gridCol w:w="313"/>
        <w:gridCol w:w="313"/>
        <w:gridCol w:w="313"/>
        <w:gridCol w:w="360"/>
      </w:tblGrid>
      <w:tr>
        <w:trPr>
          <w:trHeight w:val="227" w:hRule="atLeast"/>
        </w:trPr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Nazwisko ojca / opiekuna prawnego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Imię ojca / opiekuna prawnego</w:t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 PESE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 Miejscowość zamieszkania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III. Dane wnioskodawcy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/>
      </w:pPr>
      <w:r>
        <w:rPr/>
        <w:t>21. Wniosek składany jest przez (właściwe zakreślić):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  <w:gridCol w:w="3096"/>
      </w:tblGrid>
      <w:tr>
        <w:trPr>
          <w:trHeight w:val="33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8" w:name="__Fieldmark__4_3059134198"/>
            <w:bookmarkStart w:id="9" w:name="__Fieldmark__4_3059134198"/>
            <w:bookmarkEnd w:id="9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dzica / opiekuna prawnego niepełnoletniego uczn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0" w:name="__Fieldmark__5_3059134198"/>
            <w:bookmarkStart w:id="11" w:name="__Fieldmark__5_3059134198"/>
            <w:bookmarkEnd w:id="11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łnoletniego ucznia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2" w:name="__Fieldmark__6_3059134198"/>
            <w:bookmarkStart w:id="13" w:name="__Fieldmark__6_3059134198"/>
            <w:bookmarkEnd w:id="1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yrektora szkoły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9"/>
        <w:gridCol w:w="310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5"/>
        <w:gridCol w:w="310"/>
        <w:gridCol w:w="305"/>
        <w:gridCol w:w="305"/>
        <w:gridCol w:w="305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  <w:gridCol w:w="313"/>
        <w:gridCol w:w="313"/>
        <w:gridCol w:w="313"/>
        <w:gridCol w:w="396"/>
      </w:tblGrid>
      <w:tr>
        <w:trPr>
          <w:trHeight w:val="227" w:hRule="atLeast"/>
        </w:trPr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 Nazwisko wnioskodawcy</w:t>
            </w:r>
          </w:p>
        </w:tc>
        <w:tc>
          <w:tcPr>
            <w:tcW w:w="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Imię wnioskodawcy</w:t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 PESE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 Numer telefonu kontaktowego</w:t>
            </w:r>
          </w:p>
        </w:tc>
        <w:tc>
          <w:tcPr>
            <w:tcW w:w="3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</w:trPr>
        <w:tc>
          <w:tcPr>
            <w:tcW w:w="106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Adres zamieszkania wnioskodawcy (ulica, nr domu, nr mieszkania)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 Kod poczto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 Miejscowość</w:t>
            </w:r>
          </w:p>
        </w:tc>
        <w:tc>
          <w:tcPr>
            <w:tcW w:w="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IV. Szkoła, do której uczęszcza uczeń (w przypadku ucznia szkoły, która nie jest prowadzona przez Miasto Koszalin, do wniosku należy dołączyć zaświadczenie potwierdzające status ucznia)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05"/>
        <w:gridCol w:w="308"/>
        <w:gridCol w:w="311"/>
        <w:gridCol w:w="313"/>
        <w:gridCol w:w="315"/>
        <w:gridCol w:w="317"/>
        <w:gridCol w:w="315"/>
        <w:gridCol w:w="315"/>
        <w:gridCol w:w="314"/>
        <w:gridCol w:w="315"/>
        <w:gridCol w:w="315"/>
        <w:gridCol w:w="316"/>
        <w:gridCol w:w="315"/>
        <w:gridCol w:w="315"/>
        <w:gridCol w:w="304"/>
        <w:gridCol w:w="305"/>
        <w:gridCol w:w="308"/>
        <w:gridCol w:w="305"/>
        <w:gridCol w:w="304"/>
        <w:gridCol w:w="320"/>
        <w:gridCol w:w="304"/>
        <w:gridCol w:w="305"/>
        <w:gridCol w:w="306"/>
        <w:gridCol w:w="305"/>
        <w:gridCol w:w="323"/>
        <w:gridCol w:w="286"/>
        <w:gridCol w:w="304"/>
        <w:gridCol w:w="310"/>
        <w:gridCol w:w="305"/>
        <w:gridCol w:w="305"/>
        <w:gridCol w:w="305"/>
        <w:gridCol w:w="305"/>
        <w:gridCol w:w="298"/>
      </w:tblGrid>
      <w:tr>
        <w:trPr/>
        <w:tc>
          <w:tcPr>
            <w:tcW w:w="104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 Nazwa szkoły</w:t>
            </w:r>
          </w:p>
        </w:tc>
      </w:tr>
      <w:tr>
        <w:trPr>
          <w:trHeight w:val="3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0. Planowany miesiąc i rok </w:t>
              <w:br/>
              <w:t>ukończenia szkoły: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 Obecn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sa / rok: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2. Czy uczeń uczęszcz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 klasy maturalnej?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4" w:name="__Fieldmark__7_3059134198"/>
            <w:bookmarkStart w:id="15" w:name="__Fieldmark__7_3059134198"/>
            <w:bookmarkEnd w:id="15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ak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6" w:name="__Fieldmark__8_3059134198"/>
            <w:bookmarkStart w:id="17" w:name="__Fieldmark__8_3059134198"/>
            <w:bookmarkEnd w:id="17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V. Dane dotyczące sytuacji ucznia, uzasadniające przyznanie stypendium szkolnego, obliczone według art. 8, ust 3-13 ustawy o pomocy społecznej (Dz. U. z 2004 roku Nr 64, poz. 593, z późn. zm.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33. Czy w miesiącu, w którym składany jest wniosek, rodzina utraciła dochód z miesiąca poprzedzającego złożenie niniejszego wniosku? Jeśli tak, należy do wniosku dołączyć dokument potwierdzający jego wysokość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8" w:name="__Fieldmark__9_3059134198"/>
            <w:bookmarkStart w:id="19" w:name="__Fieldmark__9_3059134198"/>
            <w:bookmarkEnd w:id="19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0" w:name="__Fieldmark__10_3059134198"/>
            <w:bookmarkStart w:id="21" w:name="__Fieldmark__10_3059134198"/>
            <w:bookmarkEnd w:id="21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34. Proszę określić sposób udokumentowania dochodu rodziny uprawniającego do otrzymania przez ucznia stypendium szkolnego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578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2" w:name="__Fieldmark__11_3059134198"/>
            <w:bookmarkStart w:id="23" w:name="__Fieldmark__11_3059134198"/>
            <w:bookmarkEnd w:id="2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a podstawie zaświadczenia z ośrodka pomocy społecznej o korzystaniu ze świadczeń pieniężnych wypłacanych na podstawie ustawy o pomocy społecznej (nie dotyczy świadczeń rodzinnych, alimentacyjnych czy dodatków mieszkaniowych), zawierającego kwotę stanowiącą podstawę przyznania pomo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7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4" w:name="__Fieldmark__12_3059134198"/>
            <w:bookmarkStart w:id="25" w:name="__Fieldmark__12_3059134198"/>
            <w:bookmarkEnd w:id="25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a podstawie dokumentów poświadczających dochody, gdyż nie korzystam ze świadczeń pieniężnych wypłacanych przez ośrodek pomocy społecznej na podstawie ustawy o pomocy społecznej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5. Należy wskazać wszystkich członków rodziny oraz określić wysokość dochodu każdego z nich z miesiąca poprzedzającego złożenie wniosku. W przypadku utraty dochodu, należy wskazać wysokość dochodu z miesiąca, w którym wniosek jest składany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325"/>
        <w:gridCol w:w="1360"/>
        <w:gridCol w:w="2694"/>
        <w:gridCol w:w="1322"/>
        <w:gridCol w:w="11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Status zawodowy*,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w przypadku uczniów - 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zkoły / uczel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pokrewieństwa względem ucz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hód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ń, którego dotyczy wnios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hód łączny rodzi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alimentów świadczonych na rzecz innych osób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do wniosku należy dołączyć dokumenty potwierdzające wysokość alimentów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hód na osobę w rodzin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*  pracujący, uczeń, student, bezrobotny, emeryt, rencista, prowadzący własną działalność gospodarczą, prowadzący gospodarstwo rolne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430"/>
        <w:gridCol w:w="1194"/>
      </w:tblGrid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 Czy uczeń otrzymuje inne stypendium o charakterze socjalnym ze środków publicznych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6" w:name="__Fieldmark__13_3059134198"/>
            <w:bookmarkStart w:id="27" w:name="__Fieldmark__13_3059134198"/>
            <w:bookmarkEnd w:id="27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8" w:name="__Fieldmark__14_3059134198"/>
            <w:bookmarkStart w:id="29" w:name="__Fieldmark__14_3059134198"/>
            <w:bookmarkEnd w:id="29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. Jeśli uczeń otrzymuje inne stypendium o charakterze socjalnym ze środków publicznych, należy wskazać jego wysokość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 zł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8. Czy rodzina korzysta ze świadczeń pomocy społecznej przyznanych przez Miejski Ośrodek Pomocy Społecznej w Koszalinie? 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Jeśli nie należy w pkt 43 wyjaśnić dlaczeg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30" w:name="__Fieldmark__15_3059134198"/>
            <w:bookmarkStart w:id="31" w:name="__Fieldmark__15_3059134198"/>
            <w:bookmarkEnd w:id="31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32" w:name="__Fieldmark__16_3059134198"/>
            <w:bookmarkStart w:id="33" w:name="__Fieldmark__16_3059134198"/>
            <w:bookmarkEnd w:id="3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. Czy członkowie rodziny posiadają grunty rolne? Jeśli tak, to dochód w wysokości 207 zł / ha przeliczeniowego należy uwzględnić w wysokości dochod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34" w:name="__Fieldmark__17_3059134198"/>
            <w:bookmarkStart w:id="35" w:name="__Fieldmark__17_3059134198"/>
            <w:bookmarkEnd w:id="35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36" w:name="__Fieldmark__18_3059134198"/>
            <w:bookmarkStart w:id="37" w:name="__Fieldmark__18_3059134198"/>
            <w:bookmarkEnd w:id="37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. Czy członkowie rodziny w ciągu ostatnich 12 miesięcy poprzedzających złożenie niniejszego wniosku uzyskali jednorazowy dochód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38" w:name="__Fieldmark__19_3059134198"/>
            <w:bookmarkStart w:id="39" w:name="__Fieldmark__19_3059134198"/>
            <w:bookmarkEnd w:id="39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0" w:name="__Fieldmark__20_3059134198"/>
            <w:bookmarkStart w:id="41" w:name="__Fieldmark__20_3059134198"/>
            <w:bookmarkEnd w:id="41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. Jeśli członkowie rodziny uzyskali jednorazowy dochód, należy wskazać jego wysokość oraz dołączyć dokument potwierdzający ten fakt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 zł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624"/>
      </w:tblGrid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. W przypadku, gdy rodzina otrzymuje świadczenia pieniężne wypłacane przez ośrodek pomocy społecznej na podstawie ustawy o pomocy społecznej, kwota dochodu uprawniająca do tej pomocy wynosiła (kwota na podstawie zaświadczenia z ośrodka pomocy społecznej)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 zł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>
          <w:trHeight w:val="2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. Proszę wyjaśnić sytuację materialną rodziny. Jeśli w punkcie 38 zaznaczono odpowiedź „Nie”, należy wyjaśnić dlaczego rodzina nie korzysta ze świadczeń pomocy społecznej przyznanych przez Miejski Ośrodek Pomocy Społecznej.</w:t>
            </w:r>
          </w:p>
        </w:tc>
      </w:tr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900"/>
      </w:tblGrid>
      <w:tr>
        <w:trPr>
          <w:trHeight w:val="22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. Proszę o przyznanie stypendium szkolnego w formie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2" w:name="__Fieldmark__21_3059134198"/>
            <w:bookmarkStart w:id="43" w:name="__Fieldmark__21_3059134198"/>
            <w:bookmarkEnd w:id="4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łkowitego lub częściowego pokrycia kosztów związanych z pobieraniem nauki poza miejscem zamieszkania, </w:t>
              <w:br/>
              <w:t>w przypadku uczniów szkół ponadgimnazjalnych i publicznych kolegiów nauczycielskich, nauczycielskich kolegiów języków obcych i kolegiów pracowników służb społecznych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4" w:name="__Fieldmark__22_3059134198"/>
            <w:bookmarkStart w:id="45" w:name="__Fieldmark__22_3059134198"/>
            <w:bookmarkEnd w:id="45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ocy rzeczowej o charakterze edukacyjnym, w tym w szczególności zakupu podręcznikó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6" w:name="__Fieldmark__23_3059134198"/>
            <w:bookmarkStart w:id="47" w:name="__Fieldmark__23_3059134198"/>
            <w:bookmarkEnd w:id="47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22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. Miejsce złożenia wniosku (należy zaznaczyć właściwy wariant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8" w:name="__Fieldmark__24_3059134198"/>
            <w:bookmarkStart w:id="49" w:name="__Fieldmark__24_3059134198"/>
            <w:bookmarkEnd w:id="49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ubiegania się o stypendium szkolne tylko na jedno dziecko w rodzinie, wniosek składa się w szkole, do której uczęszcza uczeń, jeśli jest to szkoła prowadzona przez Miasto Koszalin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50" w:name="__Fieldmark__25_3059134198"/>
            <w:bookmarkStart w:id="51" w:name="__Fieldmark__25_3059134198"/>
            <w:bookmarkEnd w:id="51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ubiegania się o stypendium szkolne na więcej niż jedno dziecko w rodzinie, wnioski na każde z dzieci składa się </w:t>
              <w:br/>
              <w:t>w szkole prowadzonej przez Miasto Koszalin, do której uczęszcza najmłodsze dziecko. W tej sytuacji dokumenty potwierdzające dochody rodziny składa się w jednym egzemplarzu i dołącza do wniosku najmłodszego ucznia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52" w:name="__Fieldmark__26_3059134198"/>
            <w:bookmarkStart w:id="53" w:name="__Fieldmark__26_3059134198"/>
            <w:bookmarkEnd w:id="53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uczniów szkół, które nie są prowadzone przez Gminę Miasto Koszalin (m.in. szkoły niepubliczne, szkoły spoza Koszalina), a w skład Ich rodziny nie wchodzą inni uczniowie ubiegający się o stypendium szkolne, wniosek składa się </w:t>
              <w:br/>
              <w:t xml:space="preserve">w Urzędzie Miejskim w Koszalinie.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. Dokumenty potwierdzające dochód rodziny / zaświadczenie z ośrodka pomocy społecznej o korzystaniu ze świadczeń pieniężnych na podstawie ustawy o pomocy społecznej, zostały dołączone do wniosku ucznia:</w:t>
            </w:r>
          </w:p>
        </w:tc>
      </w:tr>
      <w:tr>
        <w:trPr>
          <w:trHeight w:val="6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 ucznia: 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47. Rodzeństwo ucznia ubiegające się o przyznanie stypendium szkolnego (w kolejności od najmłodszego dziecka do najstarszego). </w:t>
        <w:br/>
      </w:r>
      <w:r>
        <w:rPr>
          <w:rFonts w:cs="Calibri" w:ascii="Calibri" w:hAnsi="Calibri"/>
          <w:b/>
          <w:sz w:val="16"/>
          <w:szCs w:val="16"/>
          <w:u w:val="single"/>
        </w:rPr>
        <w:t>W przypadku, gdy wnioskodawca ubiega się o stypendium szkolne na więcej, niż jedno dziecko, wnioski składane są w szkole najmłodszego dziecka. Do każdego wniosku dołącza się poświadczenie miejsca zamieszkania (w przypadku gdy różni się od miejsca stałego lub czasowego zameldowania), a dokumenty potwierdzające sytuację materialną rodziny, dołącza się do wniosku najmłodszego dziecka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96"/>
        <w:gridCol w:w="2160"/>
        <w:gridCol w:w="1980"/>
        <w:gridCol w:w="23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 nau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 złożenia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 stypendium szk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pisuje szkoła)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. W przypadku, gdy wniosek jest składany po terminie przyjmowania wniosków o stypendium szkolne, tj. po dniu 15 września (lub 15 października w przypadku słuchaczy kolegiów nauczycielskich), należy wyjaśnić tego przyczynę oraz dołączyć ewentualne dokumenty potwierdzające tę sytuację.</w:t>
            </w:r>
          </w:p>
        </w:tc>
      </w:tr>
      <w:tr>
        <w:trPr>
          <w:trHeight w:val="14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szę o przyznanie stypendium szkolnego dla ucznia wskazanego w pkt 1-5 w wysokości określonej </w:t>
        <w:br/>
        <w:t xml:space="preserve">w Regulaminie przyznawania pomocy materialnej o charakterze socjalnym dla uczniów zamieszkałych na terenie Miasta Koszalina, stanowiącego załącznik do Uchwały Nr XXIII/358/2005 Rady Miejskiej w Koszalinie z dnia 17 lutego 2005 r. w sprawie ustalenia Regulaminu przyznawania pomocy materialnej o charakterze socjalnym dla uczniów zamieszkałych na terenie Miasta Koszalina (Dz. Urz. Woj. Zachodniopomorskiego </w:t>
        <w:br/>
        <w:t xml:space="preserve">z 2005 r., Nr 25, poz. 513, z późn. zm.). </w:t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ostałam / zostałem poinformowany o konieczności dokumentowania wydatków poniesionych na cele edukacyjne dziecka, co będzie stanowiło podstawę wypłaty stypendium szkolnego </w:t>
        <w:br/>
        <w:t xml:space="preserve">w przypadku jego przyznania. 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czenie</w:t>
      </w:r>
    </w:p>
    <w:p>
      <w:pPr>
        <w:pStyle w:val="TextBody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dzice ucznia niepełnoletniego otrzymującego stypendium szkolne, pełnoletni uczeń lub dyrektor szkoły (kolegium) </w:t>
        <w:br/>
        <w:t xml:space="preserve">są obowiązani niezwłocznie powiadomić Prezydenta Miasta Koszalina, o ustaniu przyczyn, które stanowiły podstawę przyznania stypendium szkolnego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ypendium szkolne wstrzymuje się albo cofa w przypadku ustania przyczyn, które stanowiły podstawę przyznania stypendium szkolnego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Należności z tytułu nienależnie pobranego stypendium szkolnego podlegają ściągnięciu w trybie przepisów o postępowaniu egzekucyjnym w administracj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16"/>
          <w:szCs w:val="16"/>
        </w:rPr>
        <w:t>art. 233 § 1</w:t>
      </w:r>
      <w:r>
        <w:rPr>
          <w:rFonts w:cs="Calibri" w:ascii="Calibri" w:hAnsi="Calibri"/>
          <w:b/>
          <w:sz w:val="18"/>
        </w:rPr>
        <w:t xml:space="preserve"> kodeksu karne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„</w:t>
      </w:r>
      <w:r>
        <w:rPr>
          <w:rFonts w:cs="Calibri" w:ascii="Calibri" w:hAnsi="Calibri"/>
          <w:sz w:val="18"/>
        </w:rPr>
        <w:t>kto składając zeznanie mające służyć za dowód w postępowaniu sądowym lub w innym postępowaniu na podstawie ustawy, zeznaje nieprawdę lub zataja prawdę, podlega karze pozbawienia wolności do lat 3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Data:</w:t>
        <w:tab/>
        <w:tab/>
        <w:tab/>
        <w:t>Czytelny podpis:</w:t>
      </w:r>
    </w:p>
    <w:p>
      <w:pPr>
        <w:pStyle w:val="Normal"/>
        <w:ind w:left="5580" w:hanging="0"/>
        <w:rPr/>
      </w:pPr>
      <w:r>
        <w:rPr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ind w:left="34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niosek podpisuje wnioskodawca, tj. rodzic / opiekun prawny ucznia niepełnoletniego lub pełnoletni uczeń lub dyrektor szkoły, jeśli składa wniosek</w:t>
      </w:r>
    </w:p>
    <w:p>
      <w:pPr>
        <w:pStyle w:val="Normal"/>
        <w:ind w:right="7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2</w:t>
      </w:r>
    </w:p>
    <w:p>
      <w:pPr>
        <w:pStyle w:val="Normal"/>
        <w:ind w:right="7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Zarządzenia nr 621 / 2384 / 10</w:t>
      </w:r>
    </w:p>
    <w:p>
      <w:pPr>
        <w:pStyle w:val="Normal"/>
        <w:ind w:right="7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ezydenta Miasta Koszalina </w:t>
      </w:r>
    </w:p>
    <w:p>
      <w:pPr>
        <w:pStyle w:val="Normal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>z dnia 18 sierpnia 2010 roku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589"/>
      </w:tblGrid>
      <w:tr>
        <w:trPr>
          <w:trHeight w:val="2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nak spraw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 złożenie wniosku</w:t>
            </w:r>
          </w:p>
        </w:tc>
      </w:tr>
      <w:tr>
        <w:trPr>
          <w:trHeight w:val="15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50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left="650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left="650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left="650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684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 przyznanie zasiłku szkoln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ucznia mieszkającego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ne ucznia ubiegającego się o zasiłek szkolny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</w:trPr>
        <w:tc>
          <w:tcPr>
            <w:tcW w:w="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Nazwisko ucznia</w:t>
            </w:r>
          </w:p>
        </w:tc>
        <w:tc>
          <w:tcPr>
            <w:tcW w:w="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Imię ucznia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PESEL uczni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4. Dat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odzenia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5. Czy uczeń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st pełnoletni?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54" w:name="__Fieldmark__27_3059134198"/>
            <w:bookmarkStart w:id="55" w:name="__Fieldmark__27_3059134198"/>
            <w:bookmarkEnd w:id="55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56" w:name="__Fieldmark__28_3059134198"/>
            <w:bookmarkStart w:id="57" w:name="__Fieldmark__28_3059134198"/>
            <w:bookmarkEnd w:id="57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37"/>
        <w:gridCol w:w="387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27" w:hRule="atLeast"/>
        </w:trPr>
        <w:tc>
          <w:tcPr>
            <w:tcW w:w="106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Adres zamieszkania ucznia (ulica, nr domu, nr mieszkania)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Kod pocztowy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Miejscowość</w:t>
            </w:r>
          </w:p>
        </w:tc>
        <w:tc>
          <w:tcPr>
            <w:tcW w:w="4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  <w:gridCol w:w="1564"/>
      </w:tblGrid>
      <w:tr>
        <w:trPr>
          <w:trHeight w:val="48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9. Czy adres zamieszkania ucznia wskazany w pkt 6-8 jest adresem stałego lub czasowego zameldowania? Jeśli nie, należy </w:t>
              <w:br/>
              <w:t xml:space="preserve">wypełnić pkt 10-12 oraz dostarczyć dokument potwierdzający fakt zamieszkania ucznia pod adresem wskazanym w pkt 6-8.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58" w:name="__Fieldmark__29_3059134198"/>
            <w:bookmarkStart w:id="59" w:name="__Fieldmark__29_3059134198"/>
            <w:bookmarkEnd w:id="59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60" w:name="__Fieldmark__30_3059134198"/>
            <w:bookmarkStart w:id="61" w:name="__Fieldmark__30_3059134198"/>
            <w:bookmarkEnd w:id="61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</w:trPr>
        <w:tc>
          <w:tcPr>
            <w:tcW w:w="106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 Adres stałego zameldowania ucznia (ulica, nr domu, nr mieszkania)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 Kod poczto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 Miejscowość</w:t>
            </w:r>
          </w:p>
        </w:tc>
        <w:tc>
          <w:tcPr>
            <w:tcW w:w="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Dane rodziców / opiekunów prawnych ucznia ubiegającego się o zasiłek szkolny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9"/>
        <w:gridCol w:w="310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5"/>
        <w:gridCol w:w="310"/>
        <w:gridCol w:w="305"/>
        <w:gridCol w:w="305"/>
        <w:gridCol w:w="305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  <w:gridCol w:w="313"/>
        <w:gridCol w:w="313"/>
        <w:gridCol w:w="313"/>
        <w:gridCol w:w="360"/>
      </w:tblGrid>
      <w:tr>
        <w:trPr>
          <w:trHeight w:val="227" w:hRule="atLeast"/>
        </w:trPr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 Nazwisko matki / opiekuna prawnego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 Imię matki / opiekuna prawnego</w:t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 PESE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 Miejscowość zamieszkania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9"/>
        <w:gridCol w:w="310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5"/>
        <w:gridCol w:w="310"/>
        <w:gridCol w:w="305"/>
        <w:gridCol w:w="305"/>
        <w:gridCol w:w="305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  <w:gridCol w:w="313"/>
        <w:gridCol w:w="313"/>
        <w:gridCol w:w="313"/>
        <w:gridCol w:w="360"/>
      </w:tblGrid>
      <w:tr>
        <w:trPr>
          <w:trHeight w:val="227" w:hRule="atLeast"/>
        </w:trPr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Nazwisko ojca / opiekuna prawnego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Imię ojca / opiekuna prawnego</w:t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 PESE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 Miejscowość zamieszkania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Dane wnioskodawcy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left="360" w:hanging="0"/>
        <w:rPr/>
      </w:pPr>
      <w:r>
        <w:rPr/>
        <w:t>21. Wniosek składany jest przez (właściwe zakreślić):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  <w:gridCol w:w="3096"/>
      </w:tblGrid>
      <w:tr>
        <w:trPr>
          <w:trHeight w:val="33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62" w:name="__Fieldmark__31_3059134198"/>
            <w:bookmarkStart w:id="63" w:name="__Fieldmark__31_3059134198"/>
            <w:bookmarkEnd w:id="6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dzica / opiekuna prawnego niepełnoletniego uczn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64" w:name="__Fieldmark__32_3059134198"/>
            <w:bookmarkStart w:id="65" w:name="__Fieldmark__32_3059134198"/>
            <w:bookmarkEnd w:id="65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łnoletniego ucznia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66" w:name="__Fieldmark__33_3059134198"/>
            <w:bookmarkStart w:id="67" w:name="__Fieldmark__33_3059134198"/>
            <w:bookmarkEnd w:id="67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yrektora szkoły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9"/>
        <w:gridCol w:w="310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5"/>
        <w:gridCol w:w="310"/>
        <w:gridCol w:w="305"/>
        <w:gridCol w:w="305"/>
        <w:gridCol w:w="305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  <w:gridCol w:w="313"/>
        <w:gridCol w:w="313"/>
        <w:gridCol w:w="313"/>
        <w:gridCol w:w="396"/>
      </w:tblGrid>
      <w:tr>
        <w:trPr>
          <w:trHeight w:val="227" w:hRule="atLeast"/>
        </w:trPr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 Nazwisko wnioskodawcy</w:t>
            </w:r>
          </w:p>
        </w:tc>
        <w:tc>
          <w:tcPr>
            <w:tcW w:w="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Imię wnioskodawcy</w:t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 PESE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 Numer telefonu kontaktowego</w:t>
            </w:r>
          </w:p>
        </w:tc>
        <w:tc>
          <w:tcPr>
            <w:tcW w:w="3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</w:trPr>
        <w:tc>
          <w:tcPr>
            <w:tcW w:w="106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Adres zamieszkania wnioskodawcy (ulica, nr domu, nr mieszkania)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 Kod poczto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 Miejscowość</w:t>
            </w:r>
          </w:p>
        </w:tc>
        <w:tc>
          <w:tcPr>
            <w:tcW w:w="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right="35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Szkoła, do której uczęszcza uczeń (w przypadku ucznia szkoły, która nie jest prowadzona przez Miasto Koszalin, do wniosku należy dołączyć zaświadczenie potwierdzające status ucznia)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05"/>
        <w:gridCol w:w="308"/>
        <w:gridCol w:w="311"/>
        <w:gridCol w:w="313"/>
        <w:gridCol w:w="315"/>
        <w:gridCol w:w="317"/>
        <w:gridCol w:w="315"/>
        <w:gridCol w:w="315"/>
        <w:gridCol w:w="314"/>
        <w:gridCol w:w="315"/>
        <w:gridCol w:w="315"/>
        <w:gridCol w:w="316"/>
        <w:gridCol w:w="315"/>
        <w:gridCol w:w="315"/>
        <w:gridCol w:w="304"/>
        <w:gridCol w:w="305"/>
        <w:gridCol w:w="308"/>
        <w:gridCol w:w="305"/>
        <w:gridCol w:w="304"/>
        <w:gridCol w:w="320"/>
        <w:gridCol w:w="304"/>
        <w:gridCol w:w="305"/>
        <w:gridCol w:w="306"/>
        <w:gridCol w:w="305"/>
        <w:gridCol w:w="323"/>
        <w:gridCol w:w="286"/>
        <w:gridCol w:w="304"/>
        <w:gridCol w:w="310"/>
        <w:gridCol w:w="305"/>
        <w:gridCol w:w="305"/>
        <w:gridCol w:w="305"/>
        <w:gridCol w:w="305"/>
        <w:gridCol w:w="298"/>
      </w:tblGrid>
      <w:tr>
        <w:trPr/>
        <w:tc>
          <w:tcPr>
            <w:tcW w:w="104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 Nazwa szkoły</w:t>
            </w:r>
          </w:p>
        </w:tc>
      </w:tr>
      <w:tr>
        <w:trPr>
          <w:trHeight w:val="3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0. Planowany miesiąc i rok </w:t>
              <w:br/>
              <w:t>ukończenia szkoły: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 Obecn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sa / rok: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2. Czy uczeń uczęszcz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 klasy maturalnej?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68" w:name="__Fieldmark__34_3059134198"/>
            <w:bookmarkStart w:id="69" w:name="__Fieldmark__34_3059134198"/>
            <w:bookmarkEnd w:id="69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ak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70" w:name="__Fieldmark__35_3059134198"/>
            <w:bookmarkStart w:id="71" w:name="__Fieldmark__35_3059134198"/>
            <w:bookmarkEnd w:id="71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</w:tbl>
    <w:p>
      <w:pPr>
        <w:pStyle w:val="Normal"/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Dane dotyczące sytuacji ucznia, uzasadniające przyznanie zasiłku szkolnego</w:t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33. Należy wskazać wszystkich członków rodziny oraz określić wysokość dochodu każdego z nich z miesiąca poprzedzającego złożenie wniosku.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325"/>
        <w:gridCol w:w="1360"/>
        <w:gridCol w:w="2694"/>
        <w:gridCol w:w="1322"/>
        <w:gridCol w:w="11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Status zawodowy*,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w przypadku uczniów - 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zkoły / uczel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pokrewieństwa względem ucz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hód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ń, którego dotyczy wnios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hód łączny rodzi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alimentów świadczonych na rzecz innych osób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do wniosku należy dołączyć dokumenty potwierdzające wysokość alimentów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hód na osobę w rodzin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-110" w:hanging="0"/>
        <w:rPr>
          <w:rFonts w:ascii="Calibri" w:hAnsi="Calibri" w:cs="Calibri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*  pracujący, uczeń, student, bezrobotny, emeryt, rencista, prowadzący własną działalność gospodarczą, prowadzący gospodarstwo rolne.</w:t>
      </w:r>
    </w:p>
    <w:p>
      <w:pPr>
        <w:pStyle w:val="Normal"/>
        <w:ind w:left="1080" w:right="1078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430"/>
        <w:gridCol w:w="1194"/>
      </w:tblGrid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. Czy uczeń otrzymuje stypendium szkolne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72" w:name="__Fieldmark__36_3059134198"/>
            <w:bookmarkStart w:id="73" w:name="__Fieldmark__36_3059134198"/>
            <w:bookmarkEnd w:id="7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74" w:name="__Fieldmark__37_3059134198"/>
            <w:bookmarkStart w:id="75" w:name="__Fieldmark__37_3059134198"/>
            <w:bookmarkEnd w:id="75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. Czy rodzina korzysta ze świadczeń pomocy społecznej przyznanych przez Miejski Ośrodek Pomocy Społecznej w Koszalinie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76" w:name="__Fieldmark__38_3059134198"/>
            <w:bookmarkStart w:id="77" w:name="__Fieldmark__38_3059134198"/>
            <w:bookmarkEnd w:id="77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78" w:name="__Fieldmark__39_3059134198"/>
            <w:bookmarkStart w:id="79" w:name="__Fieldmark__39_3059134198"/>
            <w:bookmarkEnd w:id="79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Informacja o zdarzeniu losowym uzasadniającym przyznanie zasiłku szkolnego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6"/>
        <w:gridCol w:w="2581"/>
      </w:tblGrid>
      <w:tr>
        <w:trPr>
          <w:trHeight w:val="487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4. Kiedy miało miejsce zdarzenie losowe uzasadniające przyznanie zasiłku szkolnego.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>
          <w:trHeight w:val="2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. Proszę określić zdarzenie losowe uzasadniające przyznanie zasiłku szkolnego. Do wniosku należy dołączyć dokumenty potwierdzające zdarzenie losowe oraz datę jego wystąpienia.</w:t>
            </w:r>
          </w:p>
        </w:tc>
      </w:tr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>
          <w:trHeight w:val="2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6. Proszę wyjaśnić sytuację materialną rodziny. </w:t>
            </w:r>
          </w:p>
        </w:tc>
      </w:tr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>
          <w:trHeight w:val="2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. Czy zdarzenie losowe spowodowało przejściowo trudno sytuację losową? Jeśli tak, to w jaki sposób?</w:t>
            </w:r>
          </w:p>
        </w:tc>
      </w:tr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900"/>
      </w:tblGrid>
      <w:tr>
        <w:trPr>
          <w:trHeight w:val="3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. Proszę o przyznanie zasiłku szkolnego w formie: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świadczenia pieniężnego na pokrycie wydatków związanych z procesem edukacyjnym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80" w:name="__Fieldmark__40_3059134198"/>
            <w:bookmarkStart w:id="81" w:name="__Fieldmark__40_3059134198"/>
            <w:bookmarkEnd w:id="81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mocy rzeczowej o charakterze edukacyjnym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82" w:name="__Fieldmark__41_3059134198"/>
            <w:bookmarkStart w:id="83" w:name="__Fieldmark__41_3059134198"/>
            <w:bookmarkEnd w:id="83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right="70" w:hanging="0"/>
        <w:rPr/>
      </w:pPr>
      <w:r>
        <w:rPr>
          <w:rFonts w:cs="Calibri" w:ascii="Calibri" w:hAnsi="Calibri"/>
          <w:b/>
          <w:sz w:val="16"/>
          <w:szCs w:val="16"/>
        </w:rPr>
        <w:t xml:space="preserve">39. W przypadku przyznania zasiłku szkolnego, proszę o jego przekazanie na poniżej wskazany rachunek bankowy. (W przypadku braku rachunku  – pole należy pozostawić puste.) 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5"/>
      </w:tblGrid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ściciel rachunku bankowego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banku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rachunku bankoweg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227"/>
        <w:gridCol w:w="312"/>
        <w:gridCol w:w="312"/>
        <w:gridCol w:w="312"/>
        <w:gridCol w:w="312"/>
        <w:gridCol w:w="227"/>
        <w:gridCol w:w="312"/>
        <w:gridCol w:w="312"/>
        <w:gridCol w:w="312"/>
        <w:gridCol w:w="312"/>
        <w:gridCol w:w="170"/>
        <w:gridCol w:w="312"/>
        <w:gridCol w:w="312"/>
        <w:gridCol w:w="312"/>
        <w:gridCol w:w="312"/>
        <w:gridCol w:w="170"/>
        <w:gridCol w:w="312"/>
        <w:gridCol w:w="312"/>
        <w:gridCol w:w="312"/>
        <w:gridCol w:w="312"/>
        <w:gridCol w:w="170"/>
        <w:gridCol w:w="312"/>
        <w:gridCol w:w="312"/>
        <w:gridCol w:w="312"/>
        <w:gridCol w:w="312"/>
        <w:gridCol w:w="170"/>
        <w:gridCol w:w="312"/>
        <w:gridCol w:w="312"/>
        <w:gridCol w:w="312"/>
        <w:gridCol w:w="312"/>
      </w:tblGrid>
      <w:tr>
        <w:trPr>
          <w:trHeight w:val="3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5"/>
        <w:gridCol w:w="903"/>
      </w:tblGrid>
      <w:tr>
        <w:trPr>
          <w:trHeight w:val="33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. Do wniosku o zasiłek szkolny dołączam następujące dokumenty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) dokument potwierdzający miejsce zamieszkania, w przypadku gdy adres wskazany w pkt 6-8 nie jest adresem stałego lub czasowego zameldowania;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84" w:name="__Fieldmark__42_3059134198"/>
            <w:bookmarkStart w:id="85" w:name="__Fieldmark__42_3059134198"/>
            <w:bookmarkEnd w:id="85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dokument potwierdzający zdarzenie losowe oraz jego datę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86" w:name="__Fieldmark__43_3059134198"/>
            <w:bookmarkStart w:id="87" w:name="__Fieldmark__43_3059134198"/>
            <w:bookmarkEnd w:id="87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zaświadczenie potwierdzające fakt uczęszczania do szkoły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88" w:name="__Fieldmark__44_3059134198"/>
            <w:bookmarkStart w:id="89" w:name="__Fieldmark__44_3059134198"/>
            <w:bookmarkEnd w:id="89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90" w:name="__Fieldmark__45_3059134198"/>
            <w:bookmarkStart w:id="91" w:name="__Fieldmark__45_3059134198"/>
            <w:bookmarkEnd w:id="91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92" w:name="__Fieldmark__46_3059134198"/>
            <w:bookmarkStart w:id="93" w:name="__Fieldmark__46_3059134198"/>
            <w:bookmarkEnd w:id="93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9000" w:leader="none"/>
        </w:tabs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czenie</w:t>
      </w:r>
    </w:p>
    <w:p>
      <w:pPr>
        <w:pStyle w:val="TextBody"/>
        <w:tabs>
          <w:tab w:val="clear" w:pos="709"/>
          <w:tab w:val="left" w:pos="9000" w:leader="none"/>
        </w:tabs>
        <w:ind w:right="70" w:hanging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Footnote"/>
        <w:tabs>
          <w:tab w:val="clear" w:pos="709"/>
          <w:tab w:val="left" w:pos="9000" w:leader="none"/>
        </w:tabs>
        <w:ind w:right="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ind w:right="70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art. 233 § 1</w:t>
      </w:r>
      <w:r>
        <w:rPr>
          <w:rFonts w:cs="Calibri" w:ascii="Calibri" w:hAnsi="Calibri"/>
          <w:b/>
          <w:sz w:val="18"/>
        </w:rPr>
        <w:t xml:space="preserve"> kodeksu karne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„</w:t>
      </w:r>
      <w:r>
        <w:rPr>
          <w:rFonts w:cs="Calibri" w:ascii="Calibri" w:hAnsi="Calibri"/>
          <w:sz w:val="18"/>
        </w:rPr>
        <w:t>kto składając zeznanie mające służyć za dowód w postępowaniu sądowym lub w innym postępowaniu na podstawie ustawy, zeznaje nieprawdę lub zataja prawdę, podlega karze pozbawienia wolności do lat 3”</w:t>
      </w:r>
    </w:p>
    <w:p>
      <w:pPr>
        <w:pStyle w:val="Normal"/>
        <w:ind w:left="1080" w:right="10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10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10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</w:t>
        <w:tab/>
        <w:tab/>
        <w:tab/>
        <w:t>Czytelny podpis:</w:t>
      </w:r>
    </w:p>
    <w:p>
      <w:pPr>
        <w:pStyle w:val="Normal"/>
        <w:pBdr>
          <w:top w:val="single" w:sz="4" w:space="1" w:color="000000"/>
        </w:pBdr>
        <w:ind w:left="4680" w:right="107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niosek podpisuje wnioskodawca, tj. rodzic / opiekun prawny ucznia niepełnoletniego lub pełnoletni uczeń lub dyrektor szkoły, jeśli składa wniose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nformacj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24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iłek szkolny może być przyznany uczniowi mieszkającemu w Koszalinie, w rodzinie którego wystąpiło zdarzenie losow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niosek o zasiłek szkolny można złożyć w terminie 2 miesięcy od daty wystąpienia zdarzenia losowego, które spowodowało przejściowo trudną sytuację materialną uczn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Zdarzeniem losowym może być np. </w:t>
            </w:r>
            <w:r>
              <w:rPr>
                <w:rFonts w:cs="Tahoma" w:ascii="Calibri" w:hAnsi="Calibri"/>
                <w:sz w:val="20"/>
                <w:szCs w:val="20"/>
              </w:rPr>
              <w:t>śmierć członka rodziny, klęska żywiołowa, wypadek ucznia lub członka rodziny, inne, szczególne okolicznośc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darzenie losowe, a także jego data, musi być udokumentowa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niosek składa się w Wydziale Edukacji Urzędu Miejskiego w Koszalinie, ul. Mickiewicza 26, II piętro, pok. 37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431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dstawa prawna przyznania zasiłku szkoln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tawa z dnia 7 wrzesnia 1991 r. o systemie oświaty: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431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t. 90e.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1. Zasiłek szkolny może być przyznany uczniowi znajdującemu się przejściowo </w:t>
              <w:br/>
              <w:t>w trudnej sytuacji materialnej z powodu zdarzenia losowego.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 Zasiłek szkolny może być przyznany w formie świadczenia pieniężnego na pokrycie wydatków związanych z procesem edukacyjnym lub w formie pomocy rzeczowej o charakterze edukacyjnym, raz lub kilka razy w roku, niezależnie od otrzymywanego stypendium szkolnego.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 Wysokość zasiłku szkolnego nie może przekroczyć jednorazowo kwoty stanowiącej pięciokrotność kwoty, o której mowa w art. 6 ust. 2 pkt 2 ustawy z dnia 28 listopada 2003 r. o świadczeniach rodzinnych.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 O zasiłek szkolny można ubiegać się w terminie nie dłuższym niż dwa miesiące od wystąpienia zdarzenia uzasadniającego przyznanie tego zasiłk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zasadnienie do Zarządzenia Nr 621 / 2384 / 10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z dnia 18 sierpnia 2010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sprawie ustalenia wzorów wniosków o przyznanie pomocy materialnej o charakterze socjalnym dla uczniów zamieszkałych na terenie Miasta  Koszalin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 § 2 Regulaminu przyznawania pomocy materialnej o charakterze socjalnym dla uczniów zamieszkałych na terenie Miasta Koszalina, przyjętym przez Radę Miejską w Koszalinie w dniu </w:t>
        <w:br/>
        <w:t xml:space="preserve">17 lutego 2005 roku, Prezydent Miasta Koszalina jest odpowiedzialny za ustalenie wzoru wniosku </w:t>
        <w:br/>
        <w:t xml:space="preserve">o przyznanie stypendium szkolnego oraz zasiłku szkolneg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e względu na pięcioletnie doświadczenie w przyznawaniu pomocy materialnej dla uczniów proponuje się ustalenie nowych wzorów wniosków, które pozwolą z jednej strony na dokładniejszą analizę sytuacji materialnej osób zainteresowanych przyznaniem tej formy pomocy, z drugiej ułatwią wnioskodawcom ubieganie się o pomoc materialną o charakterze socjalny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182880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wz.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  <w:t>Prezydenta Miast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otr Jedli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.4pt;mso-wrap-distance-left:9.05pt;mso-wrap-distance-right:9.05pt;mso-wrap-distance-top:0pt;mso-wrap-distance-bottom:0pt;margin-top:9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wz. </w:t>
                      </w:r>
                      <w:r>
                        <w:rPr>
                          <w:rFonts w:cs="Calibri" w:ascii="Calibri" w:hAnsi="Calibri"/>
                          <w:smallCaps/>
                          <w:sz w:val="20"/>
                          <w:szCs w:val="20"/>
                        </w:rPr>
                        <w:t>Prezydenta Miast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otr Jedli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4:00Z</dcterms:created>
  <dc:creator>Sławomir Tkaczyk</dc:creator>
  <dc:description/>
  <cp:keywords/>
  <dc:language>en-US</dc:language>
  <cp:lastModifiedBy>J. Chalupa</cp:lastModifiedBy>
  <cp:lastPrinted>2010-08-18T12:54:00Z</cp:lastPrinted>
  <dcterms:modified xsi:type="dcterms:W3CDTF">2010-08-18T12:04:00Z</dcterms:modified>
  <cp:revision>2</cp:revision>
  <dc:subject/>
  <dc:title>Zarządzenie Nr … /… / 05</dc:title>
</cp:coreProperties>
</file>