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E-03</w:t>
      </w:r>
      <w:r>
        <w:rPr/>
        <w:t>-0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661"/>
      </w:tblGrid>
      <w:tr>
        <w:trPr>
          <w:trHeight w:val="2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nak spraw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złożenia wniosku</w:t>
            </w:r>
          </w:p>
        </w:tc>
      </w:tr>
      <w:tr>
        <w:trPr>
          <w:trHeight w:val="43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niosek o dofinansowanie koszt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ształcenia pracownika młodocia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2 ustawy z dnia 14 grudnia 2016 roku – Prawo oświatowe zwracam się </w:t>
        <w:br/>
        <w:t xml:space="preserve">z prośbą o dofinansowanie kosztów kształcenia pracownika młodocianego z tytułu ukończenia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0" w:name="__Fieldmark__0_2681468547"/>
      <w:bookmarkStart w:id="1" w:name="__Fieldmark__0_2681468547"/>
      <w:bookmarkEnd w:id="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2"/>
          <w:szCs w:val="22"/>
        </w:rPr>
        <w:t xml:space="preserve">przyuczenia do wykonywania określonej pracy w zawodzie;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" w:name="__Fieldmark__1_2681468547"/>
      <w:bookmarkStart w:id="3" w:name="__Fieldmark__1_2681468547"/>
      <w:bookmarkEnd w:id="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2"/>
          <w:szCs w:val="22"/>
        </w:rPr>
        <w:t>nauki zawod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ej przedstawiam niezbędne dane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10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5"/>
        <w:gridCol w:w="310"/>
        <w:gridCol w:w="305"/>
        <w:gridCol w:w="305"/>
        <w:gridCol w:w="305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96"/>
      </w:tblGrid>
      <w:tr>
        <w:trPr>
          <w:trHeight w:val="227" w:hRule="atLeast"/>
        </w:trPr>
        <w:tc>
          <w:tcPr>
            <w:tcW w:w="10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wa wnioskodawcy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720"/>
        <w:gridCol w:w="1560"/>
        <w:gridCol w:w="4365"/>
      </w:tblGrid>
      <w:tr>
        <w:trPr>
          <w:trHeight w:val="340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NIP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Regon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7863"/>
      </w:tblGrid>
      <w:tr>
        <w:trPr>
          <w:trHeight w:val="34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Numer telefonu kontaktoweg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Dane młodocianego pracownika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Nazwisko młodocianego pracownika</w:t>
            </w:r>
          </w:p>
        </w:tc>
        <w:tc>
          <w:tcPr>
            <w:tcW w:w="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Imię młodocianego pracownika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 PESE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1. Da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odzenia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</w:trPr>
        <w:tc>
          <w:tcPr>
            <w:tcW w:w="10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Adres zamieszkania młodocianego pracownik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 Kod pocztowy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Miejscowość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  <w:gridCol w:w="1564"/>
      </w:tblGrid>
      <w:tr>
        <w:trPr>
          <w:trHeight w:val="48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5. Czy adres zamieszkania wskazany w pkt 12-14 jest adresem stałego lub czasowego zameldowania? Jeśli nie, należy </w:t>
              <w:br/>
              <w:t xml:space="preserve">wypełnić pkt 16-18 oraz dostarczyć dokument potwierdzający fakt zamieszkania pod adresem wskazanym w pkt 12-14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2681468547"/>
            <w:bookmarkStart w:id="5" w:name="__Fieldmark__2_2681468547"/>
            <w:bookmarkEnd w:id="5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2681468547"/>
            <w:bookmarkStart w:id="7" w:name="__Fieldmark__3_2681468547"/>
            <w:bookmarkEnd w:id="7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Adres stałego zameldowania młodocianego pracownika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Dane zawartej umowy o pracę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9. Młodociany pracownik kształcił się na podstawie umowy o pracę przez okres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8" w:name="__Fieldmark__4_2681468547"/>
      <w:bookmarkStart w:id="9" w:name="__Fieldmark__4_2681468547"/>
      <w:bookmarkEnd w:id="9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0"/>
          <w:szCs w:val="20"/>
        </w:rPr>
        <w:t xml:space="preserve">w przypadku nauki zawodu przez ………… miesiące / miesięcy;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10" w:name="__Fieldmark__5_2681468547"/>
      <w:bookmarkStart w:id="11" w:name="__Fieldmark__5_2681468547"/>
      <w:bookmarkEnd w:id="1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0"/>
          <w:szCs w:val="20"/>
        </w:rPr>
        <w:t>w przypadku przyuczenia do wykonywania określonej pracy przez ………… miesiące/miesięcy</w:t>
      </w:r>
      <w:r>
        <w:rPr>
          <w:rFonts w:cs="TimesNewRomanPSMT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280"/>
        <w:gridCol w:w="2400"/>
        <w:gridCol w:w="3525"/>
      </w:tblGrid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Data zawarcia umowy o pracę przez wnioskodawc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Data ukończenia nauki u wnioskodawcy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29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W przypadku krótszego okresu kształcenia pracownika młodocianego, proszę o podanie przyczyny wcześniejszego rozwiązania umowy o pracę.</w:t>
            </w:r>
          </w:p>
        </w:tc>
      </w:tr>
      <w:tr>
        <w:trPr>
          <w:trHeight w:val="34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980"/>
        <w:gridCol w:w="2880"/>
        <w:gridCol w:w="2520"/>
      </w:tblGrid>
      <w:tr>
        <w:trPr>
          <w:trHeight w:val="340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Data zdania egzaminu przez młodocia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Zawód, w ramach którego odbywało się kształcenie młodocian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5. W przypadku przyznania dofinansowania, proszę o przekazanie przyznanej kwoty na poniżej wskazany numer rachunku bank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5"/>
      </w:tblGrid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ściciel rachunku bankowego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anku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rachunku bankoweg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227"/>
        <w:gridCol w:w="312"/>
        <w:gridCol w:w="312"/>
        <w:gridCol w:w="312"/>
        <w:gridCol w:w="312"/>
        <w:gridCol w:w="227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</w:tblGrid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5"/>
        <w:gridCol w:w="903"/>
      </w:tblGrid>
      <w:tr>
        <w:trPr>
          <w:trHeight w:val="33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Do wniosku dołączam następujące dokumenty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) Potwierdzone za zgodność z oryginałem kopie dokumentów potwierdzających posiadanie kwalifikacji wymaganych do prowadzenia przygotowania zawodowego młodocianego, określone w Rozporządzeniu Ministra Edukacji Narodowej z dnia 15 grudnia 2010 roku w sprawie praktycznej nauki zawodu (Dz. U. z 2010 r.,  Nr 244, poz. 1626 z późn. zm.);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6_2681468547"/>
            <w:bookmarkStart w:id="13" w:name="__Fieldmark__6_2681468547"/>
            <w:bookmarkEnd w:id="1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Potwierdzoną za zgodność z oryginałem kopię umowy o pracę z młodocianym pracownikiem w celu przygotowania zawodowego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7_2681468547"/>
            <w:bookmarkStart w:id="15" w:name="__Fieldmark__7_2681468547"/>
            <w:bookmarkEnd w:id="1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Potwierdzoną za zgodność z oryginałem kopię dyplomu, świadectwa lub zaświadczenia potwierdzającego że młodociany ukończył naukę zawodu lub przyuczenie do wykonywania określonej pracy i zdał egzam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8_2681468547"/>
            <w:bookmarkStart w:id="17" w:name="__Fieldmark__8_2681468547"/>
            <w:bookmarkEnd w:id="17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Dokument potwierdzający miejsce zamieszkania młodocianego w przypadku, gdy nie posiada on stałego lub czasowego meldunku na terenie Miasta Koszalin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9_2681468547"/>
            <w:bookmarkStart w:id="19" w:name="__Fieldmark__9_2681468547"/>
            <w:bookmarkEnd w:id="19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) Formularz informacji przedstawionych przy ubieganiu się o pomoc de minimi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0_2681468547"/>
            <w:bookmarkStart w:id="21" w:name="__Fieldmark__10_2681468547"/>
            <w:bookmarkEnd w:id="2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) Oświadczenie o otrzymaniu/nie otrzymaniu pomocy de minimi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1_2681468547"/>
            <w:bookmarkStart w:id="23" w:name="__Fieldmark__11_2681468547"/>
            <w:bookmarkEnd w:id="2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2_2681468547"/>
            <w:bookmarkStart w:id="25" w:name="__Fieldmark__12_2681468547"/>
            <w:bookmarkEnd w:id="2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3_2681468547"/>
            <w:bookmarkStart w:id="27" w:name="__Fieldmark__13_2681468547"/>
            <w:bookmarkEnd w:id="27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4_2681468547"/>
            <w:bookmarkStart w:id="29" w:name="__Fieldmark__14_2681468547"/>
            <w:bookmarkEnd w:id="29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5_2681468547"/>
            <w:bookmarkStart w:id="31" w:name="__Fieldmark__15_2681468547"/>
            <w:bookmarkEnd w:id="3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16"/>
          <w:szCs w:val="16"/>
        </w:rPr>
        <w:t>art. 233 § 1</w:t>
      </w:r>
      <w:r>
        <w:rPr>
          <w:rFonts w:cs="Calibri" w:ascii="Calibri" w:hAnsi="Calibri"/>
          <w:b/>
          <w:sz w:val="18"/>
        </w:rPr>
        <w:t xml:space="preserve"> kodeksu karn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„</w:t>
      </w:r>
      <w:r>
        <w:rPr>
          <w:rFonts w:cs="Calibri" w:ascii="Calibri" w:hAnsi="Calibri"/>
          <w:sz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>Wyrażam zgodę na przetwarzanie danych osobowych zawartych we wniosku i załącznikach do wniosku</w:t>
        <w:br/>
        <w:t>zgodnie art. 6 ust. 1 lit. a Rozporządzenia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w celach związanych</w:t>
        <w:br/>
        <w:t>z uzyskaniem dofinansowania kosztów kształcenia pracownika młodocianego.</w:t>
      </w:r>
    </w:p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Klauzula informacyjna</w:t>
      </w:r>
    </w:p>
    <w:p>
      <w:pPr>
        <w:pStyle w:val="Normal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1. Administratorem Pani/Pana danych jest Gmina Miasto Koszalin reprezentowane przez Prezydenta Miasta – Urząd Miejski</w:t>
        <w:br/>
        <w:t>ul. Rynek Staromiejski 6-7, e-mail: um.koszalin@um.koszalin.pl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2. W Urzędzie Miejskim w Koszalinie został wyznaczony Inspektor Ochrony Danych: Mariusz Krasicki Urząd Miejski</w:t>
        <w:br/>
        <w:t>ul. Rynek Staromiejski 6-7 e-mail: iodo@um.koszalin.pl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 xml:space="preserve">3. Dane osobowe przetwarzane są zgodnie z art. 6 ust 1 lit. a RODO. Pani/Pana dane osobowe przetwarzane będą w celu realizacja złożonego wniosku, na podstawie: art. 122  ustawy z dnia 14 grudnia  2016 r.  - Prawo oświatowe (Dz. U. z 2018 r. poz. 996 z późn. zm.) oraz rozporządzenie Ministra Edukacji Narodowej z dnia 15 grudnia  2010 r. w sprawie praktycznej nauki zawodu  (Dz. U. z 2010 r. Nr 244 poz. 1626 z poźn. zm.) 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4. Odbiorcą Pani/Pana danych osobowych będą: pracodawcy, którzy zawarli umowę o pracę w celu przygotowania zawodowego, pracownicy młodociani będący uczniami szkół branżowych I stopnia lub oddziałów gimnazjum i szkoły podstawowej przysposabiających do pracy, pracodawca lub osoba prowadząca zakład w imieniu pracodawcy albo osoba zatrudniona</w:t>
        <w:br/>
        <w:t xml:space="preserve">u pracodawcy posiadająca kwalifikacje wymagane do prowadzenia przygotowania zawodowego młodocianych (instruktorzy praktycznej nauki zawodu). 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5. Dane osobowe przetwarzane na podstawie Pani/Pana zgody będą przechowywane do czasu osiągnięcia celu w jakim je pozyskaliśmy,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6. Ma Pani/Pan prawo dostępu do swoich danych i ich sprostowania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7. Jeżeli przetwarzanie danych odbywa się na podstawie Pani/Pana zgody (na podstawie art. 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, bez wpływu na zgodność z prawem przetwarzania, którego dokonano na podstawie zgody przed jej cofnięciem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8. Ma Pani/Pan prawo wniesienia skargi do organu nadzorczego, którym jest Urząd Ochrony Danych Osobowych z siedzibą</w:t>
        <w:br/>
        <w:t>w Warszawie ul. Stawki 2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9. Ponadto informujemy, że 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Podanie przez Pana/Panią danych osobowych stanowi zgodę na ich przetwarzanie i jest warunkiem rozpatrzenia wniosku. Podanie danych osobowych jest dobrowolne, ale niezbędne do realizacji wskazanych wyżej celów. Brak zgody na przetwarzanie danych osobowych uniemożliwia rozpatrzenie wniosku – wniosek pozostaje bez rozpoznania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ata:</w:t>
        <w:tab/>
        <w:tab/>
        <w:tab/>
        <w:t>Czytelny podpis:</w:t>
      </w:r>
    </w:p>
    <w:p>
      <w:pPr>
        <w:pStyle w:val="Normal"/>
        <w:ind w:left="5580" w:hanging="0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/>
      </w:pPr>
      <w:r>
        <w:rPr>
          <w:rFonts w:cs="Calibri" w:ascii="Calibri" w:hAnsi="Calibri"/>
          <w:sz w:val="16"/>
          <w:szCs w:val="16"/>
        </w:rPr>
        <w:t>Wniosek podpisuje wnioskodawca lub prawny przedstawiciel wnioskodawc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39" w:footer="28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2:00Z</dcterms:created>
  <dc:creator>Sławomir Tkaczyk</dc:creator>
  <dc:description/>
  <cp:keywords/>
  <dc:language>en-US</dc:language>
  <cp:lastModifiedBy>Patrycja Koziobrodzka</cp:lastModifiedBy>
  <cp:lastPrinted>2016-01-14T14:22:00Z</cp:lastPrinted>
  <dcterms:modified xsi:type="dcterms:W3CDTF">2018-06-22T12:29:00Z</dcterms:modified>
  <cp:revision>9</cp:revision>
  <dc:subject/>
  <dc:title>Wniosek o stypendium szkolne</dc:title>
</cp:coreProperties>
</file>