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621/2382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8 sierpnia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/>
        <w:t>w sprawie podania do publicznej wiadomości wykazu obejmującego nieruchomość gruntową niezabudowaną, położoną w Koszalinie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 pkt. 9 oraz art. 35 ust. 1 i 2 ustawy z dnia 21 sierpnia 1997 r. o gospodarce nieruchomościami (tekst jednolity Dz. U. z 2010 r. Nr 102 poz. 651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§ 1. Podać do publicznej wiadomości wykaz obejmujący nieruchomość gruntową</w:t>
        <w:br/>
        <w:t>niezabudowaną, stanowiącą własność Gminy Miasto Koszalin, przeznaczoną do zbycia, oznaczoną ewidencyjnie w obrębie ewidencyjnym nr 25 m. Koszalina działką ewidencyjną</w:t>
        <w:br/>
        <w:t>nr 66/16 o powierzchni 1,9343 h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stanowi załącznik do niniejszeg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§ 2. </w:t>
      </w:r>
      <w:r>
        <w:rPr>
          <w:rFonts w:cs="Calibri" w:ascii="Calibri" w:hAnsi="Calibri"/>
        </w:rPr>
        <w:t>Wykonanie zarządzenia powierzam Dyrektorowi Wydziału Nieruchomości Urzędu Miejskiego w Koszal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§ 3. </w:t>
      </w:r>
      <w:r>
        <w:rPr>
          <w:rFonts w:cs="Calibri" w:ascii="Calibri" w:hAnsi="Calibri"/>
        </w:rPr>
        <w:t>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>wz. PREZYDENTA MIASTA</w:t>
      </w:r>
    </w:p>
    <w:p>
      <w:pPr>
        <w:pStyle w:val="Normal"/>
        <w:ind w:left="5664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STĘPCA PREZYDENTA MIAST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before="120" w:after="0"/>
        <w:ind w:left="5664" w:hanging="0"/>
        <w:rPr/>
      </w:pPr>
      <w:r>
        <w:rPr>
          <w:rFonts w:eastAsia="Calibri"/>
        </w:rPr>
        <w:t xml:space="preserve">           </w:t>
      </w:r>
      <w:r>
        <w:rPr/>
        <w:t>Piotr Jedliński</w:t>
      </w:r>
    </w:p>
    <w:p>
      <w:pPr>
        <w:pStyle w:val="Normal"/>
        <w:tabs>
          <w:tab w:val="clear" w:pos="708"/>
          <w:tab w:val="left" w:pos="9720" w:leader="none"/>
        </w:tabs>
        <w:ind w:right="-10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Załącznik do zarządzenia Nr 621/2382/10</w:t>
      </w:r>
    </w:p>
    <w:p>
      <w:pPr>
        <w:pStyle w:val="Normal"/>
        <w:tabs>
          <w:tab w:val="clear" w:pos="708"/>
          <w:tab w:val="left" w:pos="9720" w:leader="none"/>
        </w:tabs>
        <w:ind w:left="9912" w:right="-10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Prezydenta Miasta Koszalina</w:t>
      </w:r>
    </w:p>
    <w:p>
      <w:pPr>
        <w:pStyle w:val="Normal"/>
        <w:tabs>
          <w:tab w:val="clear" w:pos="708"/>
          <w:tab w:val="left" w:pos="9720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  <w:tab/>
        <w:tab/>
        <w:t>z dnia 18 sierpnia 2010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WYKAZ  NIERUCHOMOŚCI  GRUNTOWEJ  NIEZABUDOWANEJ  PRZEZNACZONEJ  DO  ZBYCIA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1534"/>
        <w:gridCol w:w="2700"/>
        <w:gridCol w:w="1980"/>
        <w:gridCol w:w="2160"/>
        <w:gridCol w:w="1571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edług księgi wieczystej oraz katastru nieruchom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ziałka       ewidencyjna n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bręb       ewidencyjny n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księga wieczysta N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[ha]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pis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zeznaczenie nieruchom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erm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 rozpoczęc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zabudowy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) zakończenie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zabud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od dnia zawar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umowy w form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do zbycia</w:t>
            </w:r>
          </w:p>
          <w:p>
            <w:pPr>
              <w:pStyle w:val="Normal"/>
              <w:ind w:left="159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zarządzeniem Nr ............... Prezydenta Miasta Koszalina</w:t>
              <w:br/>
              <w:t>z dnia ................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9.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6/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67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,934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gruntowa niezabudow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ul. Sarzy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Zabudowa usług komercyj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39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 lat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39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 la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339" w:leader="none"/>
              </w:tabs>
              <w:ind w:right="-74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) Nr 514/1884/10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z 5 stycznia 2010 r.</w:t>
              <w:br/>
              <w:t xml:space="preserve">  z późn. zmianami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 280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</w:t>
              <w:br/>
              <w:t>128 000,00</w:t>
              <w:br/>
              <w:t>--------------</w:t>
              <w:br/>
              <w:t>12 8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00 % + VAT</w:t>
            </w:r>
          </w:p>
        </w:tc>
      </w:tr>
    </w:tbl>
    <w:p>
      <w:pPr>
        <w:pStyle w:val="Normal"/>
        <w:ind w:left="-360" w:right="-8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-360" w:right="-8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waga! 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-8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ena netto nieruchomości gruntowej, powiększona o należny podatek od towarów i usług, zgodnie z przepisami ustawy z dnia 11 marca 2004 r. o podatku</w:t>
        <w:br/>
        <w:t>od towarów i usług (Dz. U. Nr 54, poz. 535 z późniejszymi zmianami), płatna jest jednorazowo przed zawarciem umowy w formie aktu notarialnego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-880" w:hanging="0"/>
        <w:jc w:val="both"/>
        <w:rPr>
          <w:sz w:val="22"/>
        </w:rPr>
      </w:pPr>
      <w:r>
        <w:rPr>
          <w:rFonts w:cs="Calibri" w:ascii="Calibri" w:hAnsi="Calibri"/>
          <w:sz w:val="22"/>
          <w:szCs w:val="20"/>
        </w:rPr>
        <w:t>Termin złożenia wniosku przez osoby, którym przysługuje pierwszeństwo z tytułu roszczenia o nabycie nieruchomości upływa w terminie 6 tygodni</w:t>
        <w:br/>
        <w:t>od dnia wywieszenia wykazu, w myśl art. 34 ust. 1 pkt 1 i pkt 2 ustawy z dnia 21 sierpnia 1997 r. o gospodarce nieruchomościami (tekst jednolity</w:t>
        <w:br/>
        <w:t>Dz. U. z  2010 r. Nr 102 poz. 651 z późniejszymi zmianam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>wz. PREZYDENTA MIASTA</w:t>
      </w:r>
    </w:p>
    <w:p>
      <w:pPr>
        <w:pStyle w:val="Normal"/>
        <w:ind w:left="1062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STĘPCA PREZYDENTA MIASTA</w:t>
      </w:r>
    </w:p>
    <w:p>
      <w:pPr>
        <w:pStyle w:val="Heading2"/>
        <w:spacing w:before="120" w:after="0"/>
        <w:ind w:left="10620" w:hanging="0"/>
        <w:rPr/>
      </w:pPr>
      <w:r>
        <w:rPr>
          <w:rFonts w:eastAsia="Calibri"/>
        </w:rPr>
        <w:t xml:space="preserve">           </w:t>
      </w:r>
      <w:r>
        <w:rPr/>
        <w:t>Piotr Jedliński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Calibri" w:hAnsi="Calibri" w:cs="Calibri"/>
      <w:i/>
      <w:i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Calibri" w:hAnsi="Calibri"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51:00Z</dcterms:created>
  <dc:creator>piesciuk</dc:creator>
  <dc:description/>
  <dc:language>en-US</dc:language>
  <cp:lastModifiedBy>piesciuk</cp:lastModifiedBy>
  <dcterms:modified xsi:type="dcterms:W3CDTF">2010-08-19T10:55:00Z</dcterms:modified>
  <cp:revision>1</cp:revision>
  <dc:subject/>
  <dc:title>Zarządzenie Nr 621/2382/10</dc:title>
</cp:coreProperties>
</file>