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621/2380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z dnia 18.08.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icy Lubiatowskiej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-  art. 26 ust. 4  ustawy z dnia 8 marca 1990 r. o samorządzie gminnym (tekst jednolity </w:t>
        <w:br/>
        <w:t xml:space="preserve">   Dz. U.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6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</w:t>
        <w:br/>
        <w:t xml:space="preserve">       nr 57/16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44, położonej w Koszalinie przy ul. Lubiatowskiej, </w:t>
        <w:br/>
        <w:t xml:space="preserve">       KW 31115, w celu </w:t>
      </w:r>
      <w:r>
        <w:rPr>
          <w:rFonts w:cs="Arial" w:ascii="Calibri" w:hAnsi="Calibri"/>
        </w:rPr>
        <w:t xml:space="preserve">lokalizacji istniejącego zbiornika bezodpływowego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21/2380/10 z dnia 18.08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57/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4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311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– 40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ubiatowsk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</w:rPr>
              <w:t>brak plan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istniejący zbiornik bezodpły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 umownej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20 zł/m2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2-16T11:15:00Z</cp:lastPrinted>
  <dcterms:modified xsi:type="dcterms:W3CDTF">2010-08-19T11:57:00Z</dcterms:modified>
  <cp:revision>215</cp:revision>
  <dc:subject/>
  <dc:title>Zarządzenie Nr </dc:title>
</cp:coreProperties>
</file>