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620 / 2375 /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7 sierpni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administrowanie lokalu użytkowego położonego w Koszalinie przy ulicy Połtawskiej 4a na części nieruchomości gruntowej oznaczonej ewidencyjnie numerem ewidencyjnym 81 w obrębie ewidencyjnym nr 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administrowanie Zarządowi Budynków Mieszkalnych w Koszalinie lokal użytkowy (część pawilonu handlowo – usługowego), położony w Koszalinie przy ulicy Połtawskiej 4a na części nieruchomości gruntowej oznaczonej ewidencyjnie numerem ewidencyjnym 81 w obrębie ewidencyjnym nr 21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powyższego lokalu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02.08.2010 r., pomiędzy byłym dzierżawcą, a Zarządem Budynków Mieszkalnych z siedzibą w Koszalinie przy ulicy Połczyńskiej 24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z. PREZYDENTA MIASTA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STĘPCA PREZYDENTA MIASTA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2:00Z</dcterms:created>
  <dc:creator>ruszkowska</dc:creator>
  <dc:description/>
  <cp:keywords/>
  <dc:language>en-US</dc:language>
  <cp:lastModifiedBy>ruszkowska</cp:lastModifiedBy>
  <dcterms:modified xsi:type="dcterms:W3CDTF">2010-08-17T10:42:00Z</dcterms:modified>
  <cp:revision>2</cp:revision>
  <dc:subject/>
  <dc:title/>
</cp:coreProperties>
</file>