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E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Dofinansowanie kosztów kształcenia pracownika młodoci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6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dzielanie dofinansowania kosztów kształcenia młodocianych pracowników zamieszkałych na terenie Miasta Koszalina </w:t>
              <w:br/>
              <w:t xml:space="preserve">z tytułu umowy o pracę w przypadku nauki zawodu i przyczuczenia do wykonywania określonej pracy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E-03-01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Potwierdzone za zgodność z oryginałem kopie dokumentów potwierdzających posiadanie kwalifikacji wymaganych do prowadzenia przygotowania zawodowego młodocianego pracownika przez pracodawcę lub osobę prowadzącą zakład w imieniu pracodawcy albo osobę zatrudnioną u pracodawcy (dyplom mistrzowski, świadectwa, uprawnienia pedagogiczne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Potwierdzoną za zgodność z oryginałem kopię umowy o pracę z młodocianym pracownikiem w celu przygotowania zawodow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) Potwierdzoną za zgodność z oryginałem kopię dyplomu, świadectwa lub zaświadczenia potwierdzającego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że młodociany pracownik ukończył naukę zawodu lub przyuczenie do wykonywania określonej pracy i zdał egzamin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Dokument potwierdzający miejsce zamieszkania młodocianego pracownika w przypadku, gdy nie posiada on stałego lub czasowego meldunku na terenie Miasta Koszalina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) Formularz informacji przedstawiany przy ubieganiu się o pomoc de minimis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) Potwierdzone za zgodność z oryginałem kopie wszystkich zaświadczeń o pomocy de minimis jakie otrzymał pracodawca w roku, w którym ubiega się o pomoc oraz w ciąg 2 poprzedzających lat albo oświadczenie o wielkości pomocy de minimis otrzymanej w tym okresie albo oświadczenie o nie otrzymaniu takiej pomocy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-03-01 - Wniosek o udzielenie dofinansowani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03-02 - Zgłoszenie zawarcia umowy o pracę w celu przygotowania zawodowego z młodocianym pracownikiem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 termienie 3 miesiący od daty zdania przez młodocianego pracownika egzaminu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i Urzędu Miejskiego, ul. Rynek Staromiejski 6-7, parter (w poniedziałki w godzinach od 9.00 do 17.00,</w:t>
              <w:br/>
              <w:t xml:space="preserve">od wtorku do piątku w godzinach od 7.15 do 15.15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Renata Zmysłowska (gółwny specjalista) </w:t>
              <w:tab/>
              <w:tab/>
              <w:t>– ul. Mickiewicza 26, II piętro, pok. nr 5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94 34 88 7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6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o spełnieniu warunków wydawana jest decyzja o udzieleniu difinansowania nie później niż w ciągu miesiąca od złożenia wniosku. Wypłata dofinansowania nastąpi nie później niż po 14 dniach od daty przekazania środków przez Zachodniopomorskiego Kuratora Oświaty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7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Samorządowe Kolegium Odwoławcze w Koszalinie, za pośrednictwem Prezydenta Miasta Koszalina w terminie 14 dni od daty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8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art. 122 ustawy z dnia 14 grudnia 2016 roku - Prawo oświatowe (Dz.U. z 2018 r., poz. 996 z późn. zm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Rozporządzenie Ministra Edukacji Narodowej z dnia 15 grudnia 2010 roku w sprawie praktycznej nauki zawodu</w:t>
              <w:br/>
              <w:t>(Dz. U. z 2010 r., Nr 244, poz. 1626, z późn. zm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Rozporządzenie Rady Ministrów z dnia 28 maja 1996 roku w sprawie przygotowania zawodowego młodocianych i ich wynagradzania (Dz. U. z 2014 r., poz. 232 z późn. zm.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) Rozporządzenie Komisji (UE) nr 1407/2013 z dnia 18 grudnia 2013 roku w sprawie stosowania art. 107 i 108 Traktatu o funkcjonowaniu Unii Europejskiej do pomocy de minimis (Dz. U. UE L 352 z 18.12.2013 r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Pracodawca ubiegający się dofinansowanie powinien zawiadomić Prezydenta Miasta Koszalina o zawarciu umowy </w:t>
              <w:br/>
              <w:t>o pracę w celu przygotowania zawodowego z młodocianym pracownikiem na druku E-03-02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kwoty dofinansowania kosztów kształcenia jednego młodocianego pracownika zależy od okresu kształcenia wynikającego z umowy o pracę w celu przygotowania zawodowego i wynos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w przypadku nauki zawod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8 081 zł - przy okresie kształcenia wynoszącym 36 miesięc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w przypadku przyuczenia do wykonywania określonej pracy - 254 zł za każdy pełny miesiąc kształc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owyższe kwoty podlegają waloryzacji wskaźnikiem cen towarów i usług konsumpcyjnych ogółem, jeżeli wskaźnik ten wyniesie co najmniej 105%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enata Zmysł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6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6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6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enata Zmysł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6:00Z</dcterms:created>
  <dc:creator>Raniszewska</dc:creator>
  <dc:description/>
  <cp:keywords/>
  <dc:language>en-US</dc:language>
  <cp:lastModifiedBy>Patrycja Koziobrodzka</cp:lastModifiedBy>
  <cp:lastPrinted>2017-10-11T09:31:00Z</cp:lastPrinted>
  <dcterms:modified xsi:type="dcterms:W3CDTF">2018-06-22T11:59:00Z</dcterms:modified>
  <cp:revision>21</cp:revision>
  <dc:subject/>
  <dc:title> </dc:title>
</cp:coreProperties>
</file>