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16/236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9 sierp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nieruchomości gruntowej oznaczonej ewidencyjnie działką ewidencyjną nr 178/9 w obrębie ewidencyjnym nr 31 przy ulicy Wiśniow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w użyczenie na okres do dnia 31 grudnia 2010 roku, nieruchomość gruntową, położoną przy ulicy Wiśniowej w Koszalinie, o powierzchni 13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stanowiącą własność Gminy Miasto Koszalin, będącą w gospodarowaniu gminnym zasobem nieruchomości Prezydenta Miasta Koszalina, oznaczoną ewidencyjnie w obrębie ewidencyjnym nr 31 działką ewidencyjną nr 178/9, dla potrzeb budowy dojazdu na działkę ewidencyjną nr 836 w obrębie ewidencyjnym nr 31 przy ulicy Leszczyn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wyd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</w:t>
      </w:r>
      <w:r>
        <w:rPr>
          <w:rFonts w:cs="Calibri" w:ascii="Calibri" w:hAnsi="Calibri"/>
          <w:szCs w:val="16"/>
        </w:rPr>
        <w:t xml:space="preserve">wz. PREZYDENTA MIASTA 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Cs w:val="16"/>
        </w:rPr>
        <w:t>ZASTĘPCA PREZYDENTA MIASTA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5:00Z</dcterms:created>
  <dc:creator>User</dc:creator>
  <dc:description/>
  <dc:language>en-US</dc:language>
  <cp:lastModifiedBy>User</cp:lastModifiedBy>
  <dcterms:modified xsi:type="dcterms:W3CDTF">2010-08-23T09:46:00Z</dcterms:modified>
  <cp:revision>1</cp:revision>
  <dc:subject/>
  <dc:title>Zarządzenie Nr 616/2361/10</dc:title>
</cp:coreProperties>
</file>