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15/236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06 sierpnia 2010 r.</w:t>
      </w:r>
    </w:p>
    <w:p>
      <w:pPr>
        <w:pStyle w:val="Tekstblokowy"/>
        <w:ind w:left="1701" w:right="-1" w:hanging="1701"/>
        <w:rPr>
          <w:rFonts w:ascii="Calibri" w:hAnsi="Calibri" w:cs="Calibri"/>
        </w:rPr>
      </w:pPr>
      <w:r>
        <w:rPr>
          <w:rFonts w:cs="Calibri" w:ascii="Calibri" w:hAnsi="Calibri"/>
        </w:rPr>
        <w:t>w sprawach:</w:t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miany przeznaczenia nieruchomości położonej w Koszalinie przy </w:t>
        <w:br/>
        <w:t>ul. Hołdu Pruski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zeznaczenia do oddania w użytkowanie wieczyste w drodze bezprzetargowej nieruchomości gruntowej położonej w Koszalinie przy </w:t>
        <w:br/>
        <w:t>ul. Hołdu Pruskiego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nia do publicznej wiadomości wykazu obejmującego nieruchomość przeznaczoną do sprzedaż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4 pkt. 9, art. 35 ust. 1 i 2, art. 37 ust. 2 pkt 6 ustawy z dnia 21 sierpnia 1997 r. </w:t>
        <w:br/>
        <w:t xml:space="preserve">o gospodarce nieruchomościami (Dz. U. z 2010 r. Nr 102, poz. 651 z późn. zm.)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6 ust. 4, art. 30 ust. 1 i 2 pkt 3 ustawy z dnia 8 marca 1990 r. o samorządzie gminnym (Dz. U. z 2001 r. Nr 142, poz. 1591 z późn. zm.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y Nr XX/190/2008 Rady Miejskiej w Koszalinie z dnia 7 lutego 2008 r. w sprawie zasad zarządu nieruchomościami (Dziennik Urzędowy Województwa Zachodniopomorskiego Nr 36, poz. 743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deksu cywilnego,</w:t>
      </w:r>
    </w:p>
    <w:p>
      <w:pPr>
        <w:pStyle w:val="TextBody"/>
        <w:widowControl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 1. Przeznaczyć nieruchomość oznaczoną ewidencyjnie w obrębie ewidencyjnym nr 19 działką ewidencyjną nr 1512 o powierzchni 0,2996 ha, położoną w Koszalinie przy ul. Hołdu Pruskiego 2, dla której urządzona jest księga wieczysta Nr KO1K/00026833/0, stanowiącą własność Gminy Miasto Koszalin, pozostającą w użytkowaniu wieczystym do dnia 01.04.2091 r., pod budownictwo mieszkaniowe wielorodzinne z usługami.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513" w:leader="none"/>
          <w:tab w:val="left" w:pos="3969" w:leader="none"/>
        </w:tabs>
        <w:spacing w:lineRule="atLeast" w:line="120" w:before="120" w:after="0"/>
        <w:jc w:val="both"/>
        <w:rPr/>
      </w:pPr>
      <w:r>
        <w:rPr>
          <w:rFonts w:cs="Calibri" w:ascii="Calibri" w:hAnsi="Calibri"/>
          <w:sz w:val="24"/>
        </w:rPr>
        <w:t>§ 2. 1. Oddać w drodze bezprzetargowej w użytkowanie wieczyste do dnia 01.04.2091 r. nieruchomość gruntową oznaczoną ewidencyjnie w obrębie ewidencyjnym nr 19 działką ewidencyjną nr 366/1 o powierzchni 0,0112 ha, położoną w Koszalinie przy ul. Hołdu Pruskieg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4"/>
          <w:szCs w:val="24"/>
        </w:rPr>
        <w:t>dla której urządzona jest księga wieczysta Nr KO1K/00026668/2,</w:t>
      </w:r>
      <w:r>
        <w:rPr>
          <w:rFonts w:cs="Calibri" w:ascii="Calibri" w:hAnsi="Calibri"/>
          <w:sz w:val="24"/>
        </w:rPr>
        <w:t xml:space="preserve"> stanowiącą własność Gminy Miasto Koszalin, w administracji Zarządu Budynków Mieszkalnych </w:t>
        <w:br/>
        <w:t xml:space="preserve">w Koszalinie, w celu poprawienia warunków zagospodarowania nieruchomości opisanej </w:t>
        <w:br/>
        <w:t>w § 1., przeznaczonej pod budownictwo mieszkaniowe wielorodzinne z usługami.</w:t>
      </w:r>
    </w:p>
    <w:p>
      <w:pPr>
        <w:pStyle w:val="TextBody"/>
        <w:tabs>
          <w:tab w:val="clear" w:pos="708"/>
          <w:tab w:val="left" w:pos="342" w:leader="none"/>
          <w:tab w:val="left" w:pos="513" w:leader="none"/>
          <w:tab w:val="left" w:pos="3969" w:leader="none"/>
        </w:tabs>
        <w:spacing w:lineRule="atLeast" w:line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 2. Nieruchomość opisana w ust. 1. zostaje oddana w użytkowanie wieczyste, </w:t>
        <w:br/>
        <w:t>z przeznaczeniem na funkcję komunikacyjną, bez możliwości jej zabudowy i ogrodzenia.</w:t>
      </w:r>
    </w:p>
    <w:p>
      <w:pPr>
        <w:pStyle w:val="TextBody"/>
        <w:spacing w:before="0" w:after="120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3. Nieruchomość przeznaczona do oddania w użytkowanie wieczyste, stanowiąca działkę ewidencyjną nr 366/1, nie może być zagospodarowana jako odrębna nieruchomość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 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Zgodnie z ustaleniami miejscowego </w:t>
      </w:r>
      <w:r>
        <w:rPr>
          <w:rFonts w:cs="Arial" w:ascii="Calibri" w:hAnsi="Calibri"/>
          <w:iCs/>
          <w:sz w:val="24"/>
          <w:szCs w:val="22"/>
        </w:rPr>
        <w:t>planu zagospodarowania przestrzennego terenu zawartego między ulicami: Zwycięstwa, Marszałka Józefa Piłsudskiego, lasem i osiedlem Rokosowo Północ w Koszalinie (Dz. Urz. Województwa Zachodniopomorskiego z 2005</w:t>
      </w:r>
      <w:r>
        <w:rPr>
          <w:rFonts w:cs="Calibri" w:ascii="Calibri" w:hAnsi="Calibri"/>
          <w:sz w:val="24"/>
        </w:rPr>
        <w:t xml:space="preserve"> r. </w:t>
        <w:br/>
      </w:r>
    </w:p>
    <w:p>
      <w:pPr>
        <w:pStyle w:val="Normal"/>
        <w:ind w:left="5820" w:firstLine="708"/>
        <w:rPr/>
      </w:pPr>
      <w:r>
        <w:rPr>
          <w:rFonts w:cs="Arial" w:ascii="Calibri" w:hAnsi="Calibri"/>
          <w:szCs w:val="16"/>
        </w:rPr>
        <w:t>Zarządzenie Nr 615/2360/10</w:t>
      </w:r>
    </w:p>
    <w:p>
      <w:pPr>
        <w:pStyle w:val="Normal"/>
        <w:ind w:left="5820" w:firstLine="708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Prezydenta Miasta Koszalina</w:t>
      </w:r>
    </w:p>
    <w:p>
      <w:pPr>
        <w:pStyle w:val="TextBody"/>
        <w:ind w:left="6528" w:hanging="0"/>
        <w:rPr>
          <w:rFonts w:ascii="Calibri" w:hAnsi="Calibri" w:cs="Calibri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  <w:szCs w:val="16"/>
        </w:rPr>
        <w:t>z dnia 06 sierpnia 2010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r 100, poz. 2031)</w:t>
      </w:r>
      <w:r>
        <w:rPr>
          <w:rFonts w:cs="Arial" w:ascii="Calibri" w:hAnsi="Calibri"/>
          <w:iCs/>
          <w:sz w:val="24"/>
          <w:szCs w:val="22"/>
        </w:rPr>
        <w:t xml:space="preserve">, nieruchomości opisane w </w:t>
      </w:r>
      <w:r>
        <w:rPr>
          <w:rFonts w:cs="Calibri" w:ascii="Calibri" w:hAnsi="Calibri"/>
          <w:iCs/>
          <w:sz w:val="24"/>
          <w:szCs w:val="22"/>
        </w:rPr>
        <w:t>§ 1 i § 2 ust. 1 położone są w obszarze oznaczonym symbolem 2.12 MW,U, dla którego</w:t>
      </w:r>
      <w:r>
        <w:rPr>
          <w:rFonts w:cs="Arial" w:ascii="Calibri" w:hAnsi="Calibri"/>
          <w:iCs/>
          <w:sz w:val="24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>funkcja podstawowa - zabudowa mieszkaniowa wielorodzinna z usługami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nkcja uzupełniająca - ogólnodostępne obiekty sportu i rekreacji na wolnym powietrzu, obiekty obsługi technicznej w zakresie ciepłownictwa - wymiennikownia ciepła.</w:t>
      </w:r>
    </w:p>
    <w:p>
      <w:pPr>
        <w:pStyle w:val="TextBody"/>
        <w:widowControl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§ 4. Podać do publicznej wiadomości wykaz obejmujący nieruchomość opisaną w § 2 przeznaczoną do oddania w użytkowanie wieczyste, stanowiący załącznik do niniejszego zarządzenia.</w:t>
      </w:r>
    </w:p>
    <w:p>
      <w:pPr>
        <w:pStyle w:val="Tekstpodstawowy2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 5. Wykonanie zarządzenia powierza się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 6. Zarządzenie wchodzi w życie z dniem podpisania. 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Stwierdzam, że zbycie nieruchomości opisanej w </w:t>
      </w:r>
      <w:r>
        <w:rPr>
          <w:sz w:val="18"/>
        </w:rPr>
        <w:t>§</w:t>
      </w:r>
      <w:r>
        <w:rPr>
          <w:rFonts w:cs="Calibri" w:ascii="Calibri" w:hAnsi="Calibri"/>
          <w:sz w:val="18"/>
        </w:rPr>
        <w:t> 2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jest zgodne z ustaleniami miejscowego planu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gospodarowania przestrzennego terenu zawartego między ulicami: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wycięstwa, Marszałka Józefa Piłsudskiego, lasem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osiedlem Rokosowo Północ w Koszalinie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gr inż. Arch. Iwona Stepanow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z. PREZYDENTA MIAS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STĘPCA PREZYDENTA MIAS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078" w:footer="0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sz w:val="18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r 615/2360/10 z dnia 06 sierpnia 2010 r.</w:t>
      </w:r>
    </w:p>
    <w:p>
      <w:pPr>
        <w:pStyle w:val="Heading2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WYKAZ NIERUCHOMOŚCI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rzeznaczonych do zbycia w drodze bezprzetargowej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259"/>
        <w:gridCol w:w="947"/>
        <w:gridCol w:w="1524"/>
        <w:gridCol w:w="3240"/>
        <w:gridCol w:w="1533"/>
        <w:gridCol w:w="1888"/>
        <w:gridCol w:w="2016"/>
        <w:gridCol w:w="2181"/>
      </w:tblGrid>
      <w:tr>
        <w:trPr>
          <w:trHeight w:val="1134" w:hRule="atLeast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-1" w:hanging="23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znaczenie nieruchomości wg operatu ewidencji gruntó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. działk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. księga wieczyst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wierzchnia nieruchom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[m</w:t>
            </w:r>
            <w:r>
              <w:rPr>
                <w:rFonts w:cs="Arial" w:ascii="Calibri" w:hAnsi="Calibri"/>
                <w:b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Cs w:val="22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Położenie nieruchomości [ulica]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rzeznaczenie nieruchomości w miejscowym planie zagospodarowania przestrzennego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ind w:left="257" w:hanging="228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Sposób zagospodarowania nieruchomoś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Forma zbycia nieruchomości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 xml:space="preserve">Cena nieruchomości (netto) 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ysokość opłat za użytkowanie wieczys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ind w:left="194" w:hanging="194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pierwsza opłata </w:t>
              <w:br/>
              <w:t>w wysokości 25% ceny nieruchom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ind w:left="194" w:hanging="194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opłata roczna </w:t>
              <w:br/>
              <w:t xml:space="preserve">w wysokości 1% ceny nieruchomości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ermin do złożenia wniosku przez osoby, którym przysługuje pierwszeństwo w nabyciu nieruchomości na podst. art. 34 ust. 1 pkt.1 i pkt 2 ustawy z dnia 21 sierpnia 1997 r. o gospodarce nieruchomościami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4796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/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1K/00026668/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Hołdu Pruski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godnie z miejscowym planem zagospodarowania przestrzennego terenu zawartego między ulicami: Zwycięstwa, Marszałka Józefa Piłsudskiego, lasem i osiedlem Rokosowo Północ w Koszalini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podstawowa: zabudowa mieszkaniowa wielorodzinna </w:t>
              <w:br/>
              <w:t>z usługam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uzupełniająca: ogólnodostępne obiekty sportu </w:t>
            </w:r>
          </w:p>
          <w:p>
            <w:pPr>
              <w:pStyle w:val="Tekstpodstawowywcity2"/>
              <w:ind w:left="198" w:hanging="0"/>
              <w:rPr/>
            </w:pPr>
            <w:r>
              <w:rPr/>
              <w:t>i rekreacji na wolnym powietrzu, obiekty obsługi technicznej w zakresie ciepłownictwa  - wymiennikownia ciepła.</w:t>
            </w:r>
          </w:p>
          <w:p>
            <w:pPr>
              <w:pStyle w:val="Tekstpodstawowywcity3"/>
              <w:numPr>
                <w:ilvl w:val="0"/>
                <w:numId w:val="4"/>
              </w:numPr>
              <w:tabs>
                <w:tab w:val="left" w:pos="257" w:leader="none"/>
                <w:tab w:val="left" w:pos="3969" w:leader="none"/>
              </w:tabs>
              <w:spacing w:lineRule="auto" w:line="240" w:before="60" w:after="0"/>
              <w:ind w:left="-28" w:right="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ruchomość niezabudowana, bez możliwości jej zabudowy </w:t>
              <w:br/>
              <w:t>i ogradzenia, z zachowaniem dotychczasowej funkcji komunikacyjnej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danie nieruchomości </w:t>
              <w:br/>
              <w:t>w drodze bezprzetargowejw użytkowanie wieczyste do dnia 01.04.2091 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600,0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238" w:hanging="22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400,00 zł plus obowiązujący podatek VAT</w:t>
              <w:br/>
              <w:t xml:space="preserve"> - </w:t>
            </w:r>
            <w:r>
              <w:rPr>
                <w:rFonts w:cs="Arial" w:ascii="Calibri" w:hAnsi="Calibri"/>
                <w:szCs w:val="22"/>
              </w:rPr>
              <w:t>płatna nie później niż do dnia zawarcia umowy notarial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238" w:hanging="22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6,00 zł plus obowiązujący podatek VAT</w:t>
              <w:br/>
            </w:r>
            <w:r>
              <w:rPr>
                <w:rFonts w:cs="Arial" w:ascii="Calibri" w:hAnsi="Calibri"/>
                <w:bCs/>
                <w:szCs w:val="22"/>
              </w:rPr>
              <w:t xml:space="preserve"> - płatna w terminie do 31 marca każdego roku, </w:t>
              <w:br/>
              <w:t>z góry za dany rok, począwszy od roku następnego po roku, w którym ustanowiono prawo użytkowania wieczystego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aty wywieszenia niniejszego wykazu.</w:t>
            </w:r>
          </w:p>
        </w:tc>
      </w:tr>
    </w:tbl>
    <w:p>
      <w:pPr>
        <w:pStyle w:val="Normal"/>
        <w:rPr>
          <w:rFonts w:ascii="Calibri" w:hAnsi="Calibri" w:cs="Arial"/>
          <w:bCs/>
          <w:sz w:val="18"/>
        </w:rPr>
      </w:pPr>
      <w:r>
        <w:rPr>
          <w:rFonts w:cs="Arial" w:ascii="Arial" w:hAnsi="Arial"/>
          <w:b/>
          <w:sz w:val="18"/>
        </w:rPr>
        <w:t>Uwaga:</w:t>
      </w:r>
    </w:p>
    <w:p>
      <w:pPr>
        <w:pStyle w:val="Normal"/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  <w:t>Wysokość opłaty rocznej z tytułu użytkowania wieczystego nieruchomości gruntowej może być aktualizowana, nie częściej niż raz w roku, jeżeli wartość tej nieruchomości ulegnie zmianie. Aktualizacji opłaty rocznej dokonuje się z urzędu albo na wniosek użytkownika wieczystego nieruchomości gruntowej, na podstawie wartości nieruchomości gruntowej określonej przez rzeczoznawcę majątkowego.</w:t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Calibri" w:ascii="Calibri" w:hAnsi="Calibri"/>
          <w:i/>
          <w:iCs/>
        </w:rPr>
        <w:t>Sporządziła: Marta Deszcz</w:t>
        <w:tab/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orient="landscape" w:w="16838" w:h="11906"/>
      <w:pgMar w:left="1418" w:right="1418" w:gutter="0" w:header="0" w:top="180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Arial"/>
      <w:i/>
      <w:sz w:val="22"/>
      <w:szCs w:val="22"/>
    </w:rPr>
  </w:style>
  <w:style w:type="paragraph" w:styleId="Tekstpodstawowywcity2">
    <w:name w:val="Tekst podstawowy wcięty 2"/>
    <w:basedOn w:val="Normal"/>
    <w:qFormat/>
    <w:pPr>
      <w:ind w:left="257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5:00Z</dcterms:created>
  <dc:creator>User</dc:creator>
  <dc:description/>
  <dc:language>en-US</dc:language>
  <cp:lastModifiedBy>deszcz</cp:lastModifiedBy>
  <cp:lastPrinted>2010-07-27T12:35:00Z</cp:lastPrinted>
  <dcterms:modified xsi:type="dcterms:W3CDTF">2010-08-09T12:34:00Z</dcterms:modified>
  <cp:revision>6</cp:revision>
  <dc:subject/>
  <dc:title>Zarządzenie Nr …………/……………/10</dc:title>
</cp:coreProperties>
</file>