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12/235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 sierp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mieniające zarządzenie w sprawie przeznaczenia do zbycia nieruchomości gruntowej niezabudowanej położonej w Koszalinie przy ul. Sarzyńskiej, oznaczonej ewidencyjnie w obrębie ewidencyjnym nr 25 działką ewidencyjną nr 66/13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514/1884/10 Prezydenta Miasta Koszalina z dnia 5 stycznia 2010 r. w sprawie przeznaczenia do zbycia nieruchomości gruntowej niezabudowanej położonej w Koszalinie przy </w:t>
        <w:br/>
        <w:t xml:space="preserve">ul. Sarzyńskiej, oznaczonej ewidencyjnie w obrębie ewidencyjnym nr 25 działką ewidencyjną </w:t>
        <w:br/>
        <w:t>nr 66/13, wprowadza się następujące zmiany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zarządzenia otrzymuje brzmien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w sprawie przeznaczenia do zbycia nieruchomości gruntowej niezabudowanej, położonej </w:t>
        <w:br/>
        <w:t>w Koszalinie przy ul. Sarzyńskiej, oznaczonej ewidencyjnie w obrębie ewidencyjnym nr 25 działką ewidencyjną nr 66/16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 zarządzenia otrzymuje brzmieni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znaczyć do zbycia nieruchomość gruntową niezabudowaną, położoną w Koszalinie</w:t>
        <w:br/>
        <w:t xml:space="preserve">przy ul. Sarzyńskiej, stanowiącą zasób nieruchomości Gminy Miasto Koszalin, oznaczoną ewidencyjnie w obrębie ewidencyjnym nr 25 działką ewidencyjną nr 66/16 </w:t>
        <w:br/>
        <w:t>o powierzchni 1,9343 ha, z przeznaczeniem pod zabudowę usług komercyjnych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konan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. PREZYDENTA MIASTA</w:t>
      </w:r>
    </w:p>
    <w:p>
      <w:pPr>
        <w:pStyle w:val="Normal"/>
        <w:spacing w:before="0" w:after="120"/>
        <w:ind w:left="2829" w:firstLine="709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STĘPCA PREZYDENTA MIASTA</w:t>
      </w:r>
    </w:p>
    <w:p>
      <w:pPr>
        <w:pStyle w:val="Heading1"/>
        <w:ind w:left="2832" w:firstLine="708"/>
        <w:rPr>
          <w:sz w:val="22"/>
        </w:rPr>
      </w:pPr>
      <w:r>
        <w:rPr>
          <w:sz w:val="22"/>
        </w:rPr>
        <w:t>Piotr Jedliń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Calibri" w:hAnsi="Calibri" w:cs="Calibri"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1:00Z</dcterms:created>
  <dc:creator>piesciuk</dc:creator>
  <dc:description/>
  <dc:language>en-US</dc:language>
  <cp:lastModifiedBy>piesciuk</cp:lastModifiedBy>
  <dcterms:modified xsi:type="dcterms:W3CDTF">2010-08-02T11:18:00Z</dcterms:modified>
  <cp:revision>2</cp:revision>
  <dc:subject/>
  <dc:title>Zarządzenie Nr 612/2351/10</dc:title>
</cp:coreProperties>
</file>