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50 /2479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7 październik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uchylenia zarządzenia Prezydenta Miasta Koszalina w sprawie oddania w drodze bezprzetargowej udziału w prawie użytkowania wieczystego gruntu związanego z wyodrębnionym lokalem użytkowym oraz podania do publicznej wiadomości wykazu obejmującego nieruchomość oddawaną w użytkowanie wieczys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10 r. Nr 102, poz. 651 z późniejszymi zmianami/.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 zmienionej uchwałą Nr LIV/647/2010 z dnia 24 czerwca 2010 r. /Dz. Urz. Woj. Zachodniopomorskiego z 2010 r. Nr 76, poz. 1408/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§ 1. Uchylam w całości Zarządzenia Prezydenta Miasta Koszalina Nr 68/263/07 z dnia 17 maja 2007  r. w sprawie oddania w drodze bezprzetargowej udziału w prawie użytkowania wieczystego gruntu związanego z wyodrębnionym lokalem użytkowym oraz podania do publicznej wiadomości wykazu obejmującego nieruchomość oddawaną w użytkowanie wieczyst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Arial" w:ascii="Calibri" w:hAnsi="Calibri"/>
        </w:rPr>
        <w:t>§ 2.</w:t>
      </w:r>
      <w:r>
        <w:rPr>
          <w:rFonts w:cs="Calibri" w:ascii="Calibri" w:hAnsi="Calibri"/>
        </w:rPr>
        <w:t xml:space="preserve"> Wykonanie zarządzenia powierzam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ind w:right="-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8:00Z</dcterms:created>
  <dc:creator>Alicja Tom</dc:creator>
  <dc:description/>
  <dc:language>en-US</dc:language>
  <cp:lastModifiedBy>Alicja Tom</cp:lastModifiedBy>
  <cp:lastPrinted>2010-10-26T09:18:00Z</cp:lastPrinted>
  <dcterms:modified xsi:type="dcterms:W3CDTF">2010-11-03T09:18:00Z</dcterms:modified>
  <cp:revision>2</cp:revision>
  <dc:subject/>
  <dc:title>Zarządzenie Nr ……/………</dc:title>
</cp:coreProperties>
</file>