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Zarządzenie Nr 649 / 2475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z dnia  25  październik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rPr/>
      </w:pPr>
      <w:r>
        <w:rPr/>
        <w:t xml:space="preserve">w sprawie:  ustalenia w drugim przetargu ceny wywoławczej na sprzedaż  spółdzielczego własnościowego prawa do lokalu mieszkalnego nr 30,  przy ulicy Emilii Plater 2b w Koszalinie oraz wysokości wadiu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 xml:space="preserve"> 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cs="Calibri" w:ascii="Calibri" w:hAnsi="Calibri"/>
        </w:rPr>
        <w:t>art. 25 ust.1, art. 39 ust. 2, art. 67 ust.2 punkt 2 ustawy z dnia 21 sierpnia 1997r. o gospodarce  nieruchomościami  (tekst jednolity Dz.U. z 2010r. Nr 102, poz. 651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 r. w sprawie sposobu i trybu przeprowadzania przetargów oraz rokowań na zbycie nieruchomości (Dz. U. Nr 207 poz. 2108 z późn.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drugim przetargu cenę wywoławczą spółdzielczego własnościowego prawa do lokalu mieszkalnego nr 30 przy ul. Emilii Plater 2b w Koszalinie w wysokości 110.000,00 zł oraz wadium w kwocie 11.000,00 zł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2.   Wykonanie zarządzenia powierzam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Times New Roman"/>
          <w:b/>
          <w:b/>
          <w:sz w:val="28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rFonts w:cs="Times New Roman" w:ascii="Calibri" w:hAnsi="Calibri"/>
          <w:szCs w:val="24"/>
        </w:rPr>
        <w:t xml:space="preserve"> 3. </w:t>
      </w:r>
      <w:r>
        <w:rPr>
          <w:rFonts w:cs="Calibri" w:ascii="Calibri" w:hAnsi="Calibri"/>
        </w:rPr>
        <w:t>Zarządzenie wchodzi w życie z dniem wydania.</w:t>
      </w:r>
      <w:r>
        <w:rPr>
          <w:rFonts w:cs="Times New Roman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4:00Z</dcterms:created>
  <dc:creator>Maciejewska</dc:creator>
  <dc:description/>
  <dc:language>en-US</dc:language>
  <cp:lastModifiedBy>Maciejewska</cp:lastModifiedBy>
  <dcterms:modified xsi:type="dcterms:W3CDTF">2010-10-27T06:34:00Z</dcterms:modified>
  <cp:revision>2</cp:revision>
  <dc:subject/>
  <dc:title>                            Zarządzenie Nr 649 / 2475 /10</dc:title>
</cp:coreProperties>
</file>