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648 / 2473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20 październik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ewidencyjnie działką nr 284 w obrębie ewidencyjnym nr 11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4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 czas nieoznaczony nieruchomość gruntową położoną w Koszalinie, objętą księgą wieczystą nr 26944, w obrębie ewidencyjnym nr 11 oznaczoną ewidencyjnie działką </w:t>
      </w:r>
      <w:r>
        <w:rPr>
          <w:rFonts w:cs="Arial" w:ascii="Calibri" w:hAnsi="Calibri"/>
          <w:bCs/>
        </w:rPr>
        <w:t>nr 284 o powierzchni 0,0160 ha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ło w drodze protokołu zdawczo-odbiorczego spisanego w dniu 05.04.2001 r. na podstawie decyzji nr 15/01 Zarządu Miasta Koszalina z dnia 12.03.2001 r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Wz. PREZYDENTA MIASTA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 MIASTA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iotr Jedliński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7:00Z</dcterms:created>
  <dc:creator>ruszkowska</dc:creator>
  <dc:description/>
  <cp:keywords/>
  <dc:language>en-US</dc:language>
  <cp:lastModifiedBy>ruszkowska</cp:lastModifiedBy>
  <dcterms:modified xsi:type="dcterms:W3CDTF">2010-10-27T08:37:00Z</dcterms:modified>
  <cp:revision>2</cp:revision>
  <dc:subject/>
  <dc:title/>
</cp:coreProperties>
</file>