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arządzenie Nr 648/2471/10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0 października 2010 r.</w: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 sprawie nieodpłatnego nabycia na rzecz Gminy Miasto Koszalin od Skarbu Państwa – Wojskowej Agencji Mieszkaniowej Oddział Regionalny w Szczecinie prawa własności nieruchomości gruntowych położonych w Koszalinie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Tekstpodstawowy2"/>
        <w:ind w:left="180" w:hanging="180"/>
        <w:rPr/>
      </w:pPr>
      <w:r>
        <w:rPr/>
        <w:t>-</w:t>
      </w:r>
      <w:r>
        <w:rPr>
          <w:rFonts w:cs="Calibri" w:ascii="Calibri" w:hAnsi="Calibri"/>
        </w:rPr>
        <w:t xml:space="preserve"> art. 7 ust 1 pkt 2 i 3, </w:t>
      </w:r>
      <w:r>
        <w:rPr>
          <w:rFonts w:cs="Arial" w:ascii="Calibri" w:hAnsi="Calibri"/>
        </w:rPr>
        <w:t xml:space="preserve">art. 26 ust. 1 i 4, art. 30 ust. 1 </w:t>
      </w:r>
      <w:r>
        <w:rPr>
          <w:rFonts w:cs="Calibri" w:ascii="Calibri" w:hAnsi="Calibri"/>
        </w:rPr>
        <w:t xml:space="preserve">ustawy z dnia 8 marca 1990 r. o samorządzie gminnym ( Dz. U. 2001, Nr 142, poz. 1591 ze zmianami ) </w:t>
      </w:r>
    </w:p>
    <w:p>
      <w:pPr>
        <w:pStyle w:val="Tekstpodstawowy2"/>
        <w:ind w:left="180" w:hanging="180"/>
        <w:rPr>
          <w:rFonts w:cs="Times New Roman"/>
        </w:rPr>
      </w:pPr>
      <w:r>
        <w:rPr/>
        <w:t xml:space="preserve">- </w:t>
      </w:r>
      <w:r>
        <w:rPr>
          <w:rFonts w:cs="Calibri" w:ascii="Calibri" w:hAnsi="Calibri"/>
        </w:rPr>
        <w:t>art. 20 pkt 2 ustawy z dnia 21 sierpnia 1997 r. o gospodarce nieruchomościami ( Dz. U. 2010, Nr 102, poz. 651 ze zmianami )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 xml:space="preserve">- Uchwały Nr XX/190/2008 Rady Miejskiej w Koszalinie z dnia 7 lutego 2008 r. w sprawie zasad zarządu nieruchomościami ( Dziennik Urzędowy Województwa Zachodnio-pomorskiego Nr 36, poz. 743 ze zmianami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Nabyć nieodpłatnie na rzecz Gminy Miasto Koszalin od Skarbu Państwa - Wojskowej Agencji Mieszkaniowej Oddział Regionalny w Szczecinie prawo własności nieruchomości gruntowych oznaczonych w obrębie ewidencyjnym nr 17 miasta Koszalina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69/18 o powierzchni 0,0722 ha, położonej przy ul. Jana Baczewski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69/22 o powierzchni 0,0308 ha,  położonej przy ul. Tradycj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69/35 o powierzchni 0,0366 ha, położonej przy ul. Tradycji</w:t>
      </w:r>
    </w:p>
    <w:p>
      <w:pPr>
        <w:pStyle w:val="Tekstpodstawowywcity2"/>
        <w:rPr/>
      </w:pPr>
      <w:r>
        <w:rPr/>
        <w:t>w celu realizacji publicznych zadań w zakresie utrzymania terenów zielonych i terenów komunikacyjnyc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Koszty związane z zawarciem umowy w formie aktu notarialnego poniesie Miasto Koszal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4.</w:t>
      </w:r>
      <w:r>
        <w:rPr>
          <w:rFonts w:cs="Calibri" w:ascii="Calibri" w:hAnsi="Calibri"/>
        </w:rPr>
        <w:t xml:space="preserve"> Zarządzenie wchodzi w życie z dniem wyd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630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wz Prezydenta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6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Prezydenta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630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Piotr Jedliń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7:00Z</dcterms:created>
  <dc:creator>Barbara Gogacz</dc:creator>
  <dc:description/>
  <dc:language>en-US</dc:language>
  <cp:lastModifiedBy>Barbara Gogacz</cp:lastModifiedBy>
  <dcterms:modified xsi:type="dcterms:W3CDTF">2010-10-22T12:29:00Z</dcterms:modified>
  <cp:revision>2</cp:revision>
  <dc:subject/>
  <dc:title/>
</cp:coreProperties>
</file>