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645/2464/2010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  </w:t>
      </w:r>
      <w:r>
        <w:rPr>
          <w:rFonts w:cs="Calibri" w:ascii="Calibri" w:hAnsi="Calibri"/>
          <w:b/>
          <w:sz w:val="26"/>
        </w:rPr>
        <w:t>z dnia 12 października 2010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 sprawie przeznaczenia do sprzedaży na rzecz  użytkownika wieczystego nieruchomości zabudowanej, położonej w Koszalinie przy ul. Kamieniarskiej 8. </w:t>
      </w:r>
    </w:p>
    <w:p>
      <w:pPr>
        <w:pStyle w:val="Normal"/>
        <w:ind w:left="480" w:right="365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art. 4 pkt 9, art. 11 ust. 1, art. 32 ust. 1, art. 37 ust. 2 pkt 5 ustawy z dnia </w:t>
        <w:br/>
        <w:t xml:space="preserve">21 sierpnia 1997 r. o gospodarce nieruchomościami (Dz. U. z 2010 r. Nr 106, </w:t>
        <w:br/>
        <w:t>poz. 675 z późn. zm.)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</w:rPr>
        <w:t>§ </w:t>
      </w:r>
      <w:r>
        <w:rPr>
          <w:rFonts w:cs="Calibri" w:ascii="Calibri" w:hAnsi="Calibri"/>
        </w:rPr>
        <w:t xml:space="preserve">1. Przeznaczyć do sprzedaży na rzecz użytkownika wieczystego nieruchomość oznaczoną ewidencyjnie w obrębie ewidencyjnym nr 25 działką ewidencyjną nr  47 o powierzchni </w:t>
        <w:br/>
        <w:t>1.513 m2, położoną w Koszalinie przy ul. Kamieniarskiej 8, zabudowaną budynkiem hali produkcyjnej z częścią socjalną, dla której urządzona jest w Sądzie Rejonowym w Koszalinie,</w:t>
        <w:br/>
        <w:t>w VI Wydziale Ksiąg Wieczystych, księga wieczysta Nr KO1K/00017853/0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 2. </w:t>
      </w:r>
      <w:r>
        <w:rPr>
          <w:rFonts w:cs="Calibri" w:ascii="Calibri" w:hAnsi="Calibri"/>
        </w:rPr>
        <w:t xml:space="preserve">Zgodnie z miejscowym planem zagospodarowania przestrzennego terenu położonego </w:t>
        <w:br/>
        <w:t xml:space="preserve">w Koszalinie pomiędzy ul. Powstańców Wielkopolskich, Krakusa i Wandy, Gnieźnieńską Sarzyńską, Działkową oraz terenem linii kolejowej relacji Koszalin – Białogard,  zatwierdzonym uchwałą Nr XV/152/2007 Rady Miejskiej w Koszalinie z dnia 25 października 2007 r. nieruchomość opisana w </w:t>
      </w:r>
      <w:r>
        <w:rPr>
          <w:rFonts w:cs="Arial" w:ascii="Calibri" w:hAnsi="Calibri"/>
        </w:rPr>
        <w:t xml:space="preserve">§ 1 </w:t>
      </w:r>
      <w:r>
        <w:rPr>
          <w:rFonts w:cs="Calibri" w:ascii="Calibri" w:hAnsi="Calibri"/>
        </w:rPr>
        <w:t>znajduje się w obszarze funkcjonalnym oznaczonym symbolem 92 U, P przeznaczonym pod zabudowę usług komercyjnych z dopuszczeniem funkcji uzupełniającej - produkcji rzemieślnic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 3. Wykonanie zarządzenia powierzam Dyrektorowi Wydziału Nieruchomości Urzędu Miejskiego w Koszalin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4. Zarządzenie wchodzi w życie z dniem podpis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4"/>
          <w:szCs w:val="14"/>
        </w:rPr>
        <w:t>Stwierdzam, że sprzedaż przedmiotowej</w:t>
        <w:br/>
        <w:t xml:space="preserve"> nieruchomości jest zgodna z ustaleniami </w:t>
        <w:br/>
        <w:t xml:space="preserve"> miejscowego planu zagospodarowania </w:t>
        <w:br/>
        <w:t xml:space="preserve"> przestrzennego terenu Powstańców </w:t>
        <w:br/>
        <w:t xml:space="preserve">Wielkopolskich, Krakusa i Wandy, </w:t>
        <w:br/>
        <w:t xml:space="preserve">Gnieźnieńską Sarzyńską, Działkową </w:t>
        <w:br/>
        <w:t xml:space="preserve">oraz terenem linii kolejowej relacji                                                                                                                                                               </w:t>
        <w:br/>
        <w:t>Koszalin – Białogard</w:t>
      </w:r>
    </w:p>
    <w:p>
      <w:pPr>
        <w:pStyle w:val="Heading1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5580" w:firstLine="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wz. PREZYDENTA MIAST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ZASTĘPCA PREZYDENTA MIASTA</w:t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i/>
        </w:rPr>
        <w:t xml:space="preserve">Piotr Jedliński </w:t>
      </w:r>
    </w:p>
    <w:p>
      <w:pPr>
        <w:pStyle w:val="Heading1"/>
        <w:tabs>
          <w:tab w:val="clear" w:pos="708"/>
          <w:tab w:val="left" w:pos="330" w:leader="none"/>
        </w:tabs>
        <w:jc w:val="left"/>
        <w:rPr/>
      </w:pPr>
      <w:r>
        <w:rPr/>
        <w:tab/>
      </w:r>
      <w:r>
        <w:rPr>
          <w:rFonts w:cs="Calibri" w:ascii="Calibri" w:hAnsi="Calibri"/>
          <w:sz w:val="20"/>
        </w:rPr>
        <w:t>DYREKTOR WYDZIAŁU</w:t>
      </w:r>
    </w:p>
    <w:p>
      <w:pPr>
        <w:pStyle w:val="Heading1"/>
        <w:tabs>
          <w:tab w:val="clear" w:pos="708"/>
          <w:tab w:val="left" w:pos="33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16"/>
          <w:szCs w:val="16"/>
        </w:rPr>
        <w:t>ARCHITEKTURY i URBANISTYKI</w:t>
      </w:r>
    </w:p>
    <w:p>
      <w:pPr>
        <w:pStyle w:val="Heading1"/>
        <w:tabs>
          <w:tab w:val="clear" w:pos="708"/>
          <w:tab w:val="left" w:pos="390" w:leader="none"/>
        </w:tabs>
        <w:jc w:val="left"/>
        <w:rPr/>
      </w:pPr>
      <w:r>
        <w:rPr>
          <w:rFonts w:eastAsia="Arial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mgr inż. arch. Iwona Stepanow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0:00Z</dcterms:created>
  <dc:creator>Borucka</dc:creator>
  <dc:description/>
  <cp:keywords/>
  <dc:language>en-US</dc:language>
  <cp:lastModifiedBy>Borucka</cp:lastModifiedBy>
  <dcterms:modified xsi:type="dcterms:W3CDTF">2010-10-14T07:11:00Z</dcterms:modified>
  <cp:revision>1</cp:revision>
  <dc:subject/>
  <dc:title>Zarządzenie Nr 645/2464/2010</dc:title>
</cp:coreProperties>
</file>