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45/2462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2.10.2010 r.</w:t>
      </w:r>
    </w:p>
    <w:p>
      <w:pPr>
        <w:pStyle w:val="TextBodyInden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sprawie: przeznaczenia do sprzedaży lokali mieszkalnych oraz podania do publicznej wiadomości wykazu obejmującego lokale mieszkalne przeznaczone do 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r. o gospodarce nieruchomościami /tekst jednolity Dz. U. z 2010 r. Nr 102, poz. 651/, </w:t>
      </w:r>
    </w:p>
    <w:p>
      <w:pPr>
        <w:pStyle w:val="TextBody"/>
        <w:overflowPunct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r. Nr 70, poz. 1552/, zmienionej uchwałą LIV/647/2010 z dnia 24.06.2010 r. (Dz. U. Woj. Zachodniopomorskiego z 2010 r., Nr 76, poz. 1408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644"/>
        <w:gridCol w:w="489"/>
        <w:gridCol w:w="3972"/>
      </w:tblGrid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Bolesława Chrobrego 20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artyzantów 23b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Hanki Sawickiej 8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Powstańców Wielkopolskich 22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Kolejowa 59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Tadeusza Sygietyńskiego 13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Morska 93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Władysława IV 23c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Rybacka 24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>ul. Zawiszy Czarnego 5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  <w:lang w:val="en-US" w:eastAsia="en-US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dać do publicznej wiadomości wykaz obejmujący lokale mieszkalne przeznaczone do sprzedaży wraz z udziałem w prawie użytkowania wieczystego nieruchomości gruntowej, stanowiący załącznik do zarządzen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Arial" w:ascii="Calibri" w:hAnsi="Calibri"/>
        </w:rPr>
        <w:t>§ 3.</w:t>
      </w:r>
      <w:r>
        <w:rPr>
          <w:rFonts w:cs="Calibri" w:ascii="Calibri" w:hAnsi="Calibri"/>
        </w:rPr>
        <w:t xml:space="preserve"> Wykonanie zarządzenia powierzyć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. PREZYDENTA MIASTA ZASTĘPC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</w:t>
      </w:r>
    </w:p>
    <w:p>
      <w:pPr>
        <w:sectPr>
          <w:type w:val="nextPage"/>
          <w:pgSz w:w="11906" w:h="16838"/>
          <w:pgMar w:left="1418" w:right="1418" w:gutter="0" w:header="0" w:top="197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645/2462/10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</w:t>
      </w:r>
      <w:r>
        <w:rPr/>
        <w:t>Prezydenta Miasta Koszalina z dnia 12.10.2010 r.</w:t>
      </w:r>
    </w:p>
    <w:tbl>
      <w:tblPr>
        <w:tblW w:w="1519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620"/>
        <w:gridCol w:w="2632"/>
        <w:gridCol w:w="2268"/>
        <w:gridCol w:w="1548"/>
        <w:gridCol w:w="1652"/>
        <w:gridCol w:w="1800"/>
      </w:tblGrid>
      <w:tr>
        <w:trPr>
          <w:trHeight w:val="2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/ działk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/ obręb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/ księga wieczysta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Calibri" w:ascii="Calibri" w:hAnsi="Calibri"/>
                <w:sz w:val="18"/>
              </w:rPr>
              <w:t>a/ powierzchnia lokalu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18"/>
              </w:rPr>
              <w:t>nieruchomości gruntowej [m</w:t>
            </w:r>
            <w:r>
              <w:rPr>
                <w:rFonts w:cs="Calibri" w:ascii="Calibri" w:hAnsi="Calibri"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c/ udział  we współwłasności niewydzielonych części wspólnych budynku oraz nieruchomości gruntowej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  <w:t>Adres lokalu mieszkal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/ </w:t>
            </w:r>
            <w:r>
              <w:rPr>
                <w:rFonts w:cs="Arial" w:ascii="Calibri" w:hAnsi="Calibri"/>
                <w:sz w:val="18"/>
              </w:rPr>
              <w:t>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kalu i nieruchomości gruntowej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na nieruchomośc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udzia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 nieruchomośc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untowej [zł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łaty za oddanie nieruchomości gruntowej w użytkowanie wieczyste:</w:t>
              <w:br/>
              <w:t>a/ I -sza opłat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58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30038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Bolesława Chrobrego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54.10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31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58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Bolesława Chrobrego 20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z usługami w parterze.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86 9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6 143.58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5-07-209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45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046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Hanki Sawickiej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8, 8 a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36.25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4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5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Hanki Sawickiej 8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Zabudowa mieszkaniowa wysokiej intensywności.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26 4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 951.25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1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1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14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Kolejowa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59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26.20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48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47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Kolejowa 59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z usługami nieuciążliwymi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95 7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 508.70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8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31/12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48614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Morska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9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40.36 +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+ piwnica 12.02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37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721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Morska 93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---------------------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Funkcja przemysłowa, bazy, składy, obiekty energetyki cieplnej elektroenergetyki, w mniejszym zakresie obiekty usługowe oraz mieszkani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15 3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5 494.02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9-08-209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16/1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30508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Rybacka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20, 22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43.82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83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532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Rybacka 24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---------------------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Jak wyż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22 4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9 630.8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-06-209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</w:tbl>
    <w:p>
      <w:pPr>
        <w:pStyle w:val="Legenda"/>
        <w:rPr/>
      </w:pPr>
      <w:r>
        <w:rPr/>
        <w:t>WYKAZ LOKALI MIESZKALNYCH PRZEZNACZONYCH DO SPRZEDAŻ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  <w:gridCol w:w="3240"/>
        <w:gridCol w:w="2268"/>
        <w:gridCol w:w="1548"/>
        <w:gridCol w:w="1584"/>
        <w:gridCol w:w="18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color w:val="000000"/>
                <w:sz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 1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 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 2037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 ul. Partyzantów 23 a-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/ 43.79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 34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589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artyzantów 23b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/ Zabudowa mieszkaniowa wysokiej intensywnośc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 150 100.00 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     4 240.80  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 04-10-2092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4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2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8227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Powstańców Wielkopolskich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18-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36.56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2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3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Powstańców Wielkopolskich 22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z usługami nieuciążliwymi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25 9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2 068.56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2-03-209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718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Tadeusza Sygietyńskiego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9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36.74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1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1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Tadeusza Sygietyńskiego 13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wysokiej intensywności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27 7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 923.74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8583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Władysława IV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 23-23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48.76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77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23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Władysława IV 23c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59 2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3 581.38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7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1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59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2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3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590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4/ ul.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Młyńska 15, Księżnej Anastazji 6, Zawiszy Czarnego 3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 xml:space="preserve">44.10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919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c/ </w:t>
            </w:r>
            <w:r>
              <w:rPr>
                <w:rFonts w:cs="Arial" w:ascii="Calibri" w:hAnsi="Calibri"/>
                <w:sz w:val="20"/>
                <w:lang w:val="en-US" w:eastAsia="en-US"/>
              </w:rPr>
              <w:t>185</w:t>
            </w:r>
            <w:r>
              <w:rPr>
                <w:rFonts w:cs="Arial" w:ascii="Calibri" w:hAnsi="Calibri"/>
                <w:sz w:val="20"/>
              </w:rPr>
              <w:t>/ 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t>ul. Zawiszy Czarnego 5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lang w:val="en-US"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/ Zabudowa mieszkaniowa z usługami w parterze.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Jak wyżej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a/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158 900.00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b/    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6 016.20  </w:t>
            </w:r>
            <w:r>
              <w:rPr>
                <w:rFonts w:cs="Calibri" w:ascii="Calibri" w:hAnsi="Calibri"/>
                <w:sz w:val="20"/>
              </w:rPr>
              <w:t xml:space="preserve">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/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-12-209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8"/>
        </w:rPr>
        <w:t xml:space="preserve">Opłaty roczne: </w:t>
      </w:r>
      <w:r>
        <w:rPr>
          <w:rFonts w:cs="Calibri" w:ascii="Calibri" w:hAnsi="Calibri"/>
          <w:sz w:val="18"/>
        </w:rPr>
        <w:t>- termin płatności do 31.03 każdego roku. - opłaty rocznej nie pobiera się za rok, w którym zostało ustanowione prawo użytkowania wieczystego.</w:t>
        <w:br/>
      </w:r>
      <w:r>
        <w:rPr>
          <w:rFonts w:cs="Calibri" w:ascii="Calibri" w:hAnsi="Calibri"/>
          <w:b/>
          <w:sz w:val="18"/>
        </w:rPr>
        <w:t xml:space="preserve">Aktualizacja opłat rocznych:  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2"/>
        </w:numPr>
        <w:ind w:left="804" w:right="964" w:hanging="26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/>
      </w:pPr>
      <w:r>
        <w:rPr>
          <w:rFonts w:cs="Calibri" w:ascii="Calibri" w:hAnsi="Calibri"/>
          <w:sz w:val="18"/>
        </w:rPr>
        <w:t xml:space="preserve">(tekst jednolity  Dz. U. z 2004r.,Nr 261 poz. 2603 z późn. zm.) wynosi 6  tygodni od dnia wywieszenia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. PREZYDENTA MIASTA ZASTĘPC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otr Jedlińsk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orient="landscape" w:w="16838" w:h="11906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80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alibri" w:hAnsi="Calibri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2:00Z</dcterms:created>
  <dc:creator>Alicja Tom</dc:creator>
  <dc:description/>
  <dc:language>en-US</dc:language>
  <cp:lastModifiedBy>Ochrymiuk</cp:lastModifiedBy>
  <cp:lastPrinted>2010-10-07T09:59:00Z</cp:lastPrinted>
  <dcterms:modified xsi:type="dcterms:W3CDTF">2010-10-14T10:12:00Z</dcterms:modified>
  <cp:revision>2</cp:revision>
  <dc:subject/>
  <dc:title>Zarządzenie Nr ……/………</dc:title>
</cp:coreProperties>
</file>