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>
          <w:rFonts w:cs="Calibri" w:ascii="Calibri" w:hAnsi="Calibri"/>
        </w:rPr>
        <w:t>Zarządzenie  Nr 644/2458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dnia  08.10.2010 r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kstpodstawowywcity3"/>
        <w:ind w:left="1800" w:hanging="2124"/>
        <w:rPr/>
      </w:pPr>
      <w:r>
        <w:rPr>
          <w:rFonts w:cs="Calibri" w:ascii="Calibri" w:hAnsi="Calibri"/>
        </w:rPr>
        <w:t>   </w:t>
      </w:r>
      <w:r>
        <w:rPr>
          <w:rFonts w:cs="Calibri" w:ascii="Calibri" w:hAnsi="Calibri"/>
        </w:rPr>
        <w:t xml:space="preserve">w sprawie: </w:t>
        <w:tab/>
        <w:t>zmiany przeznaczenia nieruchomości oraz   przedłużenia  terminów zabudowy nieruchomości  położonej w Koszalinie przy ul. Jarosława   Dąbrowskiego.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1, art. 29 i art. 62  ustawy z dnia 21 sierpnia 1997 r. o gospodarce nieruchomościami (Dz. U. z 2010 r. Nr 102 poz. 651 z późn. zm.), w związku z art. 236 i art. 239 kodeksu cywil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art. 26 ust. 1 i 4  ustawy z dnia 8 marca 1990 r. o samorządzie gminnym (Dz. U. z 2001r. Nr 142 poz. 1591 z późn. zm.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 :</w:t>
      </w:r>
    </w:p>
    <w:p>
      <w:pPr>
        <w:pStyle w:val="TextBody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szCs w:val="24"/>
        </w:rPr>
        <w:t>§ 1.</w:t>
        <w:tab/>
        <w:t xml:space="preserve">1. Wyrazić zgodę na zmianę sposobu zagospodarowania nieruchomości oznaczonej ewidencyjnie w obrębie ewidencyjnym nr 15 działką ewidencyjną nr 604/11 o powierzchni 1,4036 ha, położonej w Koszalinie przy ul. Jarosława Dąbrowskiego, dla której urządzona jest w Sądzie Rejonowym w Koszalinie księga wieczysta Nr 80299,  pozostającej  w użytkowaniu wieczystym do dnia 26.06.2106 r. na podstawie umowy oddania gruntu w użytkowanie wieczyste zawartej w formie aktu notarialnego Rep.”A” Nr 3118/2007 z dnia 26.06.2007 r. </w:t>
      </w:r>
    </w:p>
    <w:p>
      <w:pPr>
        <w:pStyle w:val="TextBody"/>
        <w:widowControl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  </w:t>
      </w:r>
      <w:r>
        <w:rPr>
          <w:rFonts w:cs="Calibri" w:ascii="Calibri" w:hAnsi="Calibri"/>
          <w:szCs w:val="24"/>
        </w:rPr>
        <w:t xml:space="preserve">2. Ustalić zgodnie z obowiązującym miejscowym planem zagospodarowania przestrzennego między ulicami: Batalionów Chłopskich, Al. Monte Cassino, Armii Krajowej oraz torami kolejowymi w Koszalinie  zatwierdzonym uchwałą  Nr LV/659/2010  Rady Miejskiej w Koszalinie  z dnia 29 czerwca 2010 r. ( Dziennik Urzędowy Województwa Zachodniopomorskiego Nr 73 poz. 1342) sposób zagospodarowania opisanej w ust. 1 nieruchomości na cele zabudowy usługowej, przy czym w przypadku funkcji handlowej powierzchnia sprzedaży nie może przekraczać 2000 m2, dopuszcza się lokalizację stacji paliw. </w:t>
      </w:r>
    </w:p>
    <w:p>
      <w:pPr>
        <w:pStyle w:val="TextBody"/>
        <w:widowControl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szCs w:val="24"/>
        </w:rPr>
        <w:t>§ 2. Wyrazić zgodę na przedłużenie terminów zabudowy nieruchomości opisanej w § 1 ust.1 w następujący sposób:</w:t>
      </w:r>
    </w:p>
    <w:p>
      <w:pPr>
        <w:pStyle w:val="TextBody"/>
        <w:widowControl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termin rozpoczęcia zabudowy ( wybudowanie fundamentów) -   do dnia 31.11.2011 r.,</w:t>
      </w:r>
    </w:p>
    <w:p>
      <w:pPr>
        <w:pStyle w:val="TextBody"/>
        <w:widowControl/>
        <w:tabs>
          <w:tab w:val="clear" w:pos="708"/>
          <w:tab w:val="left" w:pos="360" w:leader="none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szCs w:val="24"/>
        </w:rPr>
        <w:t>- termin zakończenia zabudowy ( stan surowy zamknięty)  -  do dnia 31.03.2012 r.,</w:t>
      </w:r>
    </w:p>
    <w:p>
      <w:pPr>
        <w:pStyle w:val="TextBody"/>
        <w:widowControl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termin zakończenia budowy drogi na działce 604/6 – do dnia 31.03.2012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overflowPunct w:val="true"/>
        <w:autoSpaceDE w:val="true"/>
        <w:textAlignment w:val="auto"/>
        <w:rPr/>
      </w:pPr>
      <w:r>
        <w:rPr>
          <w:rFonts w:cs="Arial" w:ascii="Calibri" w:hAnsi="Calibri"/>
          <w:szCs w:val="24"/>
        </w:rPr>
        <w:t>§ 3. Wykonanie zarządzenia powierza się Dyrektorowi Wydziału Nieruchomości Urzędu Miejskiego w Koszalinie.</w:t>
      </w:r>
    </w:p>
    <w:p>
      <w:pPr>
        <w:pStyle w:val="Normal"/>
        <w:ind w:left="3540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4. Zarządzenie wchodzi w życie z dniem podpisania.</w:t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jc w:val="center"/>
        <w:rPr/>
      </w:pPr>
      <w:r>
        <w:rPr>
          <w:rFonts w:cs="Calibri" w:ascii="Calibri" w:hAnsi="Calibri"/>
          <w:sz w:val="16"/>
          <w:szCs w:val="16"/>
        </w:rPr>
        <w:t>wz. Prezydenta Miasta</w:t>
      </w:r>
    </w:p>
    <w:p>
      <w:pPr>
        <w:pStyle w:val="Normal"/>
        <w:ind w:left="2124" w:firstLine="708"/>
        <w:jc w:val="center"/>
        <w:rPr/>
      </w:pPr>
      <w:r>
        <w:rPr>
          <w:rFonts w:cs="Calibri" w:ascii="Calibri" w:hAnsi="Calibri"/>
          <w:sz w:val="16"/>
          <w:szCs w:val="16"/>
        </w:rPr>
        <w:t>Zastępca Prezydenta Miasta</w:t>
      </w:r>
    </w:p>
    <w:p>
      <w:pPr>
        <w:pStyle w:val="Normal"/>
        <w:ind w:left="2124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otr Jedliński</w:t>
      </w:r>
    </w:p>
    <w:p>
      <w:pPr>
        <w:pStyle w:val="Normal"/>
        <w:ind w:left="2124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podpis nieczytelny/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124" w:hanging="2124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35:00Z</dcterms:created>
  <dc:creator>User</dc:creator>
  <dc:description/>
  <cp:keywords/>
  <dc:language>en-US</dc:language>
  <cp:lastModifiedBy>User</cp:lastModifiedBy>
  <dcterms:modified xsi:type="dcterms:W3CDTF">2010-10-12T08:36:00Z</dcterms:modified>
  <cp:revision>1</cp:revision>
  <dc:subject/>
  <dc:title>Zarządzenie  Nr 644/2458/10</dc:title>
</cp:coreProperties>
</file>