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Zarządzenie nr 644/2456/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z dnia 8 października 2010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 sprawie ogłoszenia konkursu na wykonanie projektu elewacji szczytowej budynku przy ul. Dworcowej 12 w Koszalin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 ust. 1 pkt.18 ustawy o samorządzie gminnym z dnia 8 marca 1990 r. (Dz. U. z 2001 roku nr 142 poz. 1591 z późniejszymi zmianami) i </w:t>
      </w:r>
      <w:r>
        <w:rPr>
          <w:rFonts w:cs="Calibri" w:ascii="Calibri" w:hAnsi="Calibri"/>
          <w:bCs/>
        </w:rPr>
        <w:t xml:space="preserve">§ 16 pkt. 3 Regulaminu Organizacyjnego Urzędu Miejskiego w Koszalinie z dnia 3 marca 2008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Ogłaszam konkurs na wykonanie projektu elewacji szczytowej budynku przy ul. Dworcowej 12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em nr 1 do zarządzenia jest regulamin konkur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celu rozstrzygnięcia konkursu Prezydenta Miasta powołuje komisję konkursową, w skład której wchodz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acownik Wydziału Architektury i Urbanistyki: Łukasz Adamcz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acownicy Biura Promocji i informacji: Marta Orzechowska, Kamil Bedna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zedstawiciel Instytutu Wzornictwa Politechniki Koszalińskiej: Gall Podlasze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zedstawiciel Rady Osiedla „Śródmieście”: Krystyna Tomasze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zedstawiciel Wspólnoty Mieszkaniowej przy ul. Dworcowa 12: Teresa Friedelsbe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zedstawiciel „Głosu Koszalińskiego”: Marcin Ci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wz. Prezydenta Miasta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Prezydenta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sadnieni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Na Kolegium Prezydenta w dniu 16 sierpnia 2010r. została przedstawiona sprawa konieczności demontażu uszkodzonej reklamy miejskiej umieszczonej na ścianie szczytowej budynku przy ul. Dworcowej 12. Kolegium podjęło decyzję o przeprowadzeniu konkursu na wykonanie nowego projektu elewacji wyżej wymienionej ściany. 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6:00Z</dcterms:created>
  <dc:creator>Robert Grabowski</dc:creator>
  <dc:description/>
  <cp:keywords/>
  <dc:language>en-US</dc:language>
  <cp:lastModifiedBy>J. Chalupa</cp:lastModifiedBy>
  <cp:lastPrinted>2010-10-06T08:15:00Z</cp:lastPrinted>
  <dcterms:modified xsi:type="dcterms:W3CDTF">2010-10-11T09:06:00Z</dcterms:modified>
  <cp:revision>2</cp:revision>
  <dc:subject/>
  <dc:title>Zarządzenie nr </dc:title>
</cp:coreProperties>
</file>