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Zarządzenie Nr 664 / 2524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30 listopad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miany zarządzenia Nr 585/2178/2010 z dnia 8 czerwca 2010 r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1 ust. 1 ustawy z dnia 21 sierpnia 1997 r.  o gospodarce nieruchomościami </w:t>
        <w:br/>
        <w:t>(Dz. U. z 2010 r. Nr 102, poz. 651 z późn. zm.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1 i 4 ustawy z dnia 8 marca 1990 r. o samorządzie gminnym (Dz. U. z 2001 r. Nr 142, poz. 1591 z późn. zm.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9. uchwały Nr XX/190/2008 Rady Miejskiej w Koszalinie z dnia 07 lutego 2008 r. w sprawie zasad zarządu nieruchomościami (Dz. Urz. Województwa Zachodniopomorskiego Nr 36, poz. 743 z późn. zm.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1. W § 4. zarządzenia Nr 585/2178/10 Prezydenta Miasta Koszalina z dnia 8 czerwca 2010 r. </w:t>
        <w:br/>
        <w:t>w sprawach:</w:t>
      </w:r>
    </w:p>
    <w:p>
      <w:pPr>
        <w:pStyle w:val="Normal"/>
        <w:ind w:left="187" w:hanging="187"/>
        <w:jc w:val="both"/>
        <w:rPr/>
      </w:pPr>
      <w:r>
        <w:rPr>
          <w:rFonts w:cs="Calibri" w:ascii="Calibri" w:hAnsi="Calibri"/>
        </w:rPr>
        <w:t>- przeznaczenia do sprzedaży na rzecz współużytkowników wieczystych nieruchomości    zabudowanej, położonej w Koszalinie przy ul. Konstytucji 3 Maja 12,</w:t>
      </w:r>
    </w:p>
    <w:p>
      <w:pPr>
        <w:pStyle w:val="Normal"/>
        <w:ind w:left="187" w:hanging="187"/>
        <w:jc w:val="both"/>
        <w:rPr/>
      </w:pPr>
      <w:r>
        <w:rPr>
          <w:rFonts w:cs="Calibri" w:ascii="Calibri" w:hAnsi="Calibri"/>
        </w:rPr>
        <w:t xml:space="preserve">-  przeznaczenia do sprzedaży nieruchomości gruntowej niezabudowanej, położonej </w:t>
        <w:br/>
        <w:t>w Koszalinie przy ul. Konstytucji 3 Maja, w celu poprawienia warunków zagospodarowania nieruchomości przyległej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odania do publicznej wiadomości wykazu obejmującego nieruchomości przeznaczone </w:t>
        <w:br/>
        <w:t>   do zbyci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ustanowienia służebności gruntowej polegającej na prawie przejazdu i przechodu przez      nieruchomości położone przy ul. Konstytucji 3 Maja,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>uchylam punkt  2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496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 2. 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 xml:space="preserve">§ 3 . Zarządzenie wchodzi w życie z dniem wydania.    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4:00Z</dcterms:created>
  <dc:creator>Borucka</dc:creator>
  <dc:description/>
  <cp:keywords/>
  <dc:language>en-US</dc:language>
  <cp:lastModifiedBy>Borucka</cp:lastModifiedBy>
  <dcterms:modified xsi:type="dcterms:W3CDTF">2010-12-02T08:11:00Z</dcterms:modified>
  <cp:revision>1</cp:revision>
  <dc:subject/>
  <dc:title>Zarządzenie Nr 664 / 2524/10</dc:title>
</cp:coreProperties>
</file>