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663 / 2516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9 listopad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ych, oznaczonych działkami ewidencyjnymi nr 647/1, nr 647/2, nr 647/3, nr 647/4, nr 647/5, nr 647/6 i nr 647/7 w obrębie ewidencyjnym nr 20, położonych w Koszalinie przy ulicy Grunwaldzki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4  i 6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 czas nieoznaczony nieruchomości gruntowe położone w Koszalinie, objęte księgą wieczystą nr 26806, w obrębie ewidencyjnym nr 20 oznaczone działkami ewidencyjnym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47/1 o powierzchni 0,0986 ha - teren ziele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47/2 o powierzchni 0,3969 ha - park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47/3 o powierzchni 0,2154 ha - droga dojazdow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47/4 o powierzchni 0,5446 ha - teren ziele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47/5 o powierzchni 0,0243 ha - ciąg pies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47/6 o powierzchni 0,0338 ha - teren ziele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47/7 o powierzchni 0,0883 ha - parking</w:t>
      </w:r>
      <w:r>
        <w:rPr>
          <w:rFonts w:cs="Arial" w:ascii="Calibri" w:hAnsi="Calibri"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Wz. PREZYDENTA MIASTA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ZASTĘPCA PREZYDENTA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0"/>
        </w:tabs>
        <w:ind w:left="963" w:hanging="283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6:00Z</dcterms:created>
  <dc:creator>ruszkowska</dc:creator>
  <dc:description/>
  <cp:keywords/>
  <dc:language>en-US</dc:language>
  <cp:lastModifiedBy>ruszkowska</cp:lastModifiedBy>
  <dcterms:modified xsi:type="dcterms:W3CDTF">2010-12-01T10:20:00Z</dcterms:modified>
  <cp:revision>2</cp:revision>
  <dc:subject/>
  <dc:title/>
</cp:coreProperties>
</file>