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662/251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z dnia 24.11.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icy Krakusa i Wandy oraz podania do publicznej wiadomości wykazu obejmującego nieruchomość przeznaczoną do oddania </w:t>
        <w:br/>
        <w:t>w dzierżawę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nieruchomościami (tekst jednolity Dz. U. z 2010 r. Nr 102,  poz. 651 z późniejszymi</w:t>
        <w:br/>
        <w:t xml:space="preserve">  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oznaczony tj. od dnia 20.12.2010 r. do dnia</w:t>
        <w:br/>
        <w:t xml:space="preserve">       31.12.2011 r. część nieruchomości gruntowej o powierzchni 4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  ewidencyjnie działką ewidencyjną nr 283/5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2, położonej </w:t>
        <w:br/>
        <w:t xml:space="preserve">       w Koszalinie przy ul. Krakusa i Wandy, KW 27278, w celu </w:t>
      </w:r>
      <w:r>
        <w:rPr>
          <w:rFonts w:cs="Arial" w:ascii="Calibri" w:hAnsi="Calibri"/>
        </w:rPr>
        <w:t>lokalizacji tunelu</w:t>
        <w:br/>
        <w:t xml:space="preserve">       mroźniczego z maszynami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 PREZYDENTA MIASTA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iotr Jedliński</w:t>
      </w:r>
      <w:r>
        <w:rPr>
          <w:rFonts w:cs="Arial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62/2510/10 z dnia 24.11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83/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727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5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kusa i Wandy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1/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budowa usługowa </w:t>
              <w:br/>
              <w:t>z dopuszczeniem funkcji uzupełniającej produkcji rzemieślniczej, baz składów, magazynów i hurtowni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  <w:t xml:space="preserve">               /34 U,P 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lokalizacja tunelu mroźniczego z maszyna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0.12.2010 r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31.12.2011 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mysłowo-usługow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43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otr Jedliń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9-05-15T15:05:00Z</cp:lastPrinted>
  <dcterms:modified xsi:type="dcterms:W3CDTF">2010-11-24T14:01:00Z</dcterms:modified>
  <cp:revision>120</cp:revision>
  <dc:subject/>
  <dc:title>Zarządzenie Nr </dc:title>
</cp:coreProperties>
</file>