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53/2490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04.11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2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88/18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w Koszalinie, KW 63859 </w:t>
        <w:br/>
        <w:t xml:space="preserve">      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iotr Jedliński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53/2490/10 z dnia 04.11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88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638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01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iędzy ulicami Eugeniusza Kwiatkowskiego, Na Skarpie, Emilii Plater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ieleń park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N13 – 39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o powierzchni  </w:t>
              <w:br/>
              <w:t xml:space="preserve">        2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11-02T11:46:00Z</cp:lastPrinted>
  <dcterms:modified xsi:type="dcterms:W3CDTF">2010-11-08T14:42:00Z</dcterms:modified>
  <cp:revision>192</cp:revision>
  <dc:subject/>
  <dc:title>Zarządzenie Nr </dc:title>
</cp:coreProperties>
</file>